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0"/>
        <w:gridCol w:w="1795"/>
        <w:gridCol w:w="3444"/>
        <w:gridCol w:w="1122"/>
        <w:gridCol w:w="2987"/>
      </w:tblGrid>
      <w:tr>
        <w:trPr>
          <w:trHeight w:val="421" w:hRule="atLeast"/>
        </w:trPr>
        <w:tc>
          <w:tcPr>
            <w:tcW w:w="15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БОУ "Городецкая средняя общеобразовательная школа"</w:t>
            </w:r>
          </w:p>
        </w:tc>
      </w:tr>
      <w:tr>
        <w:trPr>
          <w:trHeight w:val="143" w:hRule="atLeast"/>
        </w:trPr>
        <w:tc>
          <w:tcPr>
            <w:tcW w:w="15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6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     Информация о работе с одаренными детьми  </w:t>
            </w:r>
          </w:p>
        </w:tc>
      </w:tr>
      <w:tr>
        <w:trPr>
          <w:trHeight w:val="143" w:hRule="atLeast"/>
        </w:trPr>
        <w:tc>
          <w:tcPr>
            <w:tcW w:w="7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, международных мероприятиях (количество участников, наличие победителей и призёров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курсов, конференций, экспедиций и т.д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, призеры (ФИО), руководитель, класс</w:t>
            </w:r>
          </w:p>
        </w:tc>
      </w:tr>
      <w:tr>
        <w:trPr>
          <w:trHeight w:val="450" w:hRule="atLeast"/>
        </w:trPr>
        <w:tc>
          <w:tcPr>
            <w:tcW w:w="5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игра-конкурс «Золотое Руно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участ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 Усманова С.Г.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участ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Моисеева Т.А.</w:t>
            </w:r>
          </w:p>
        </w:tc>
      </w:tr>
      <w:tr>
        <w:trPr>
          <w:trHeight w:val="1410" w:hRule="atLeast"/>
        </w:trPr>
        <w:tc>
          <w:tcPr>
            <w:tcW w:w="5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сероссийская предметная олимпиада 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участник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участн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Усманова С.Г., Шерстюк А.В., Юденко И.В.</w:t>
            </w:r>
          </w:p>
        </w:tc>
      </w:tr>
      <w:tr>
        <w:trPr>
          <w:trHeight w:val="555" w:hRule="atLeast"/>
        </w:trPr>
        <w:tc>
          <w:tcPr>
            <w:tcW w:w="5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игра-конкурс «Русский медвежонок – 2011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 участн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Дисалова А.Т., Шерстюк Н.Г.</w:t>
            </w:r>
          </w:p>
        </w:tc>
      </w:tr>
      <w:tr>
        <w:trPr>
          <w:trHeight w:val="555" w:hRule="atLeast"/>
        </w:trPr>
        <w:tc>
          <w:tcPr>
            <w:tcW w:w="5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по физической культуре «Орленок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участ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Бондин В.А.</w:t>
            </w:r>
          </w:p>
        </w:tc>
      </w:tr>
      <w:tr>
        <w:trPr>
          <w:trHeight w:val="855" w:hRule="atLeast"/>
        </w:trPr>
        <w:tc>
          <w:tcPr>
            <w:tcW w:w="5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– игра по ОБЖ «Муравей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участников, 2 лауреата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ротченко Люба, Бондина Алин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Бондин В.А.</w:t>
            </w:r>
          </w:p>
        </w:tc>
      </w:tr>
      <w:tr>
        <w:trPr>
          <w:trHeight w:val="85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сероссийская Интернет –викторина»Никто не забыт, ничто не забыто» по теме: 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участ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Усманова С.Г.</w:t>
            </w:r>
          </w:p>
        </w:tc>
      </w:tr>
      <w:tr>
        <w:trPr>
          <w:trHeight w:val="144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по естествознанию «Человек и природа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ind w:left="720"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участника</w:t>
            </w:r>
          </w:p>
          <w:p>
            <w:pPr>
              <w:pStyle w:val="Normal"/>
              <w:autoSpaceDE w:val="false"/>
              <w:spacing w:before="0" w:after="0"/>
              <w:ind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Кабанова Т.Л., </w:t>
            </w:r>
          </w:p>
          <w:p>
            <w:pPr>
              <w:pStyle w:val="Normal"/>
              <w:autoSpaceDE w:val="false"/>
              <w:spacing w:before="0" w:after="0"/>
              <w:ind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денко Л.И., Коротченко М.А.</w:t>
            </w:r>
          </w:p>
        </w:tc>
      </w:tr>
      <w:tr>
        <w:trPr>
          <w:trHeight w:val="144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игра по математике «Слон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720" w:right="-59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участников</w:t>
            </w:r>
          </w:p>
        </w:tc>
      </w:tr>
      <w:tr>
        <w:trPr>
          <w:trHeight w:val="144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российская олимпиада «Олимпус»</w:t>
            </w:r>
          </w:p>
          <w:p>
            <w:pPr>
              <w:pStyle w:val="Style17"/>
              <w:autoSpaceDE w:val="false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Style17"/>
              <w:autoSpaceDE w:val="false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ind w:left="720"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участников, 1</w:t>
            </w:r>
          </w:p>
          <w:p>
            <w:pPr>
              <w:pStyle w:val="Style17"/>
              <w:autoSpaceDE w:val="false"/>
              <w:ind w:left="720"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 Толстов</w:t>
            </w:r>
          </w:p>
          <w:p>
            <w:pPr>
              <w:pStyle w:val="Style17"/>
              <w:autoSpaceDE w:val="false"/>
              <w:ind w:left="720"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autoSpaceDE w:val="false"/>
              <w:ind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Русинова Н.В.</w:t>
            </w:r>
          </w:p>
          <w:p>
            <w:pPr>
              <w:pStyle w:val="Style17"/>
              <w:autoSpaceDE w:val="false"/>
              <w:ind w:left="720"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участников,</w:t>
            </w:r>
          </w:p>
          <w:p>
            <w:pPr>
              <w:pStyle w:val="Style17"/>
              <w:autoSpaceDE w:val="false"/>
              <w:ind w:left="720"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лауреат Толстов</w:t>
            </w:r>
          </w:p>
          <w:p>
            <w:pPr>
              <w:pStyle w:val="Style17"/>
              <w:autoSpaceDE w:val="false"/>
              <w:ind w:left="720"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autoSpaceDE w:val="false"/>
              <w:spacing w:before="0" w:after="200"/>
              <w:ind w:right="-59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Шерстюк Н.Г.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мероприятиях: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курсов, олимпиад, конференций и т.д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, призеры (ФИО), руководитель, класс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дистанционно интеллектуальный конкурс 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мею право»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, обществознание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Усманова С.Г.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конкурс компьютерных презентаций в рамках фестиваля «Детство без границ»  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Барбашов Сергей, 10 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уководитель Гильмутдинова Л.М.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фотоконкурс «Победитель глазами внуков и правнуков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. Моисеева Ксюша, 10 клас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ильмутдинова Л.М.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конкурс социально-значимой деятельности «Дорогою добра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ильмутдинова Л.М.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рисунка «Газ в моем доме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-  Мешкова Катя, 9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Мешкова Г.А.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ые соревнования по мини-лапте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 -  Алимаханов Арслан, 11 класс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конкурс «Рукописная книга»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Литературный очерк на тему «Тихая моя родина» номинация «Твори добро»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Литературный очерк на тему «Мой любимый дедушка» номинация «Моя родословная»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1 степени – Кабанова Света, 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Дисалова А.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плом 1 степени – Кабанова Света, 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Кабанова Т.Л.</w:t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значимые мероприятия муниципального уровня: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967" w:hRule="atLeast"/>
        </w:trPr>
        <w:tc>
          <w:tcPr>
            <w:tcW w:w="5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сс Наций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-  Алимаханов Арслан, 11 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есто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ренко Иван, 9 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- Сулейманова Олеся, 7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 – Алехина Мария,8 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 – Алехин Вячеслав, 5 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Бондин В.А.</w:t>
            </w:r>
          </w:p>
        </w:tc>
      </w:tr>
      <w:tr>
        <w:trPr>
          <w:trHeight w:val="967" w:hRule="atLeast"/>
        </w:trPr>
        <w:tc>
          <w:tcPr>
            <w:tcW w:w="5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Барбашов Сергей – физика -3 место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Кабанова Света – обществознание – 2 место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Колесников Андрей – математика – 3 место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Варкова Марина –  технология – 2 место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Бронникова Надя -  технология – 2 место</w:t>
            </w:r>
          </w:p>
        </w:tc>
      </w:tr>
      <w:tr>
        <w:trPr>
          <w:trHeight w:val="135" w:hRule="atLeast"/>
        </w:trPr>
        <w:tc>
          <w:tcPr>
            <w:tcW w:w="5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стиваль военно-патриотической песни </w:t>
            </w:r>
          </w:p>
          <w:p>
            <w:pPr>
              <w:pStyle w:val="Style17"/>
              <w:autoSpaceDE w:val="false"/>
              <w:spacing w:before="0" w:after="20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лг. Честь. Родина»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 – Кабанова Света, Алимаханова Салтанат.                                                       3 место- Алимаханов Арслан</w:t>
            </w:r>
          </w:p>
          <w:p>
            <w:pPr>
              <w:pStyle w:val="Normal"/>
              <w:spacing w:lineRule="auto" w:line="240"/>
              <w:ind w:left="67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Кабанова Т.Л., Бражникова М.В. </w:t>
            </w:r>
          </w:p>
          <w:p>
            <w:pPr>
              <w:pStyle w:val="Normal"/>
              <w:spacing w:lineRule="auto" w:line="240" w:before="0" w:after="200"/>
              <w:ind w:left="67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20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– общекомандное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– Алимаханов Арслан, 11 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– Прохоренко Иван, 9 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– Сулейманова Олеся, 7 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 – Алехина Маша, 8 класс,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 – Алехин Слава, 5 класс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Бондин В.А.</w:t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20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компьютерных технологий «Цифровой мир будущего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есто – Юденко Катя, 7 класс 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Юденко И.В.</w:t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200"/>
              <w:ind w:left="6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«Волонтер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ильмутдинова Л.М.</w:t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20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ет волонтеров «Нести добро и радость людям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ильмутдинова Л.М.</w:t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20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социальных проектов «Я – гражданин России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– Алимаханова Асемгуль, 9 класс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ильмутдинова Л.М.</w:t>
            </w:r>
          </w:p>
        </w:tc>
      </w:tr>
      <w:tr>
        <w:trPr>
          <w:trHeight w:val="97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200"/>
              <w:ind w:left="6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йонный конкурс ДОО «Лидер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»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ильмутдинова Л.М.</w:t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ференция младших школьников «Юный исследователь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место – Бурьбаева Мадина, Иксанова Таня, Толстова Маша, 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и – Коротченко М.А., Толстова Т.В. </w:t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«Нам этот мир завещано беречь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 - Алимаханова Асемгуль, 9 класс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Усманова С.Г.</w:t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презентаций «Вечно в памяти живы» посвященного 70-летию битвы под Москво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и  3-х место 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анова Света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врилина Юля</w:t>
            </w:r>
          </w:p>
          <w:p>
            <w:pPr>
              <w:pStyle w:val="Normal"/>
              <w:spacing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зембаев Арсен и Шонин Иван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Усманова С.Г.</w:t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ЮИД номинация «Основы безопасности жизнедеятельности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участников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рисунков «Враги человека – бактерии и вирусы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есто – Алимаханова Алия, 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Мешкова Г.А.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ый  конкурс «Рукописная книга»</w:t>
            </w:r>
          </w:p>
          <w:p>
            <w:pPr>
              <w:pStyle w:val="Style17"/>
              <w:autoSpaceDE w:val="false"/>
              <w:spacing w:before="0" w:after="200"/>
              <w:ind w:left="67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амота Барбашова Настя, 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Дисалова А.Т. </w:t>
            </w:r>
          </w:p>
          <w:p>
            <w:pPr>
              <w:pStyle w:val="Normal"/>
              <w:spacing w:before="0" w:after="0"/>
              <w:ind w:left="6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областными очно-заочными школами (отдельно - ОЦДНТТ, ОДЭБЦ, ОДТДМ):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поддержки и поощрения учащихся, достигших определенных успех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кольный уровен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учение грамот, дипломов, благодарственных писем, вручение стипендий (средства спонс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граждение грамотами 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 успешное окончание </w:t>
            </w:r>
          </w:p>
          <w:p>
            <w:pPr>
              <w:pStyle w:val="Style17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ласс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 Богдан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 Серг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исеев Вадим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тченко Люб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икин 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клас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ьбаева Мади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щекова Анастас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санова Татья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феева Вик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клас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шкова Юл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маханова Ал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аурова Надежд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хомова Виктор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калова Виктор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шова Ма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маханова Айнагуль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шова Анастас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шова Мар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рникова Валер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тченко Але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нин 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чур Окса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ейманова Олес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рина Ан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тченко Антон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есников Андр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марина Вик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хина Я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 Дарь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сеева Кс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«Морской венок славы: моряки на службе Отечеству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 рисун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маханова Айнагуль, 6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место  подел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маханова Айнагуль, 6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 презент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ембаев Арсен, 11класс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 «Великая Отечественная война глазами детей» 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кл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Ельненская операция» 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>Прохоренко Иван,9класс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стов Иван, 9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Битва под Москвой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анова Света, 11 клас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ина Юля,11 клас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зембаев Арсен и Шонин Иван, 11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талинградская битва»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Варкова Марина,11 класс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ина Юля, 11 класс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зембаев Арсен , 11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локадный Ленинград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кова Марина, 11 класс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ембаев Арсен, 11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урская дуга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анова Света, 11 класс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ина Юля, 11 класс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чшая математическая газета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Юденко И.В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рисунков «Рисуем по координатам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есников Андрей  8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нин Сергей 6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еева Таня 7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Русинова Н.В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«Юные математики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урьбаева Мад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стова Ма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рин Ди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феева Вик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щекова Анаста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Коротченко М.А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«Лучшая тетрадь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сеев 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ьбаева Ма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щекова Анаста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тченко Дани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калова Вик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тченко Ант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шова Анаста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рникова Валерия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ый ринг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Гильмутдинова Л.М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 открыток 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здравь Своего учителя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ы 5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Кабанова Т.Л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матери - рисуем, пишем, сочиняем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ер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класс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й десант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Чистое село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Мешкова Г.А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я «Кормушки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Кабанова Т.Л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конкурс «Зимушка – зима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Гильмутдинова Л.М., Русинова Н.В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Забота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Гильмутдинова Л.М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я «Чистый класс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  -   Кл. рук-ли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«Жаворонки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 Гильмутдинова Л.М.</w:t>
            </w:r>
          </w:p>
        </w:tc>
      </w:tr>
      <w:tr>
        <w:trPr>
          <w:trHeight w:val="123" w:hRule="atLeast"/>
        </w:trPr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Скворечник»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Кабанова Т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23:00Z</dcterms:created>
  <dc:creator>школьный2</dc:creator>
  <dc:description/>
  <dc:language>en-US</dc:language>
  <cp:lastModifiedBy>Admin</cp:lastModifiedBy>
  <dcterms:modified xsi:type="dcterms:W3CDTF">2012-12-23T20:23:00Z</dcterms:modified>
  <cp:revision>2</cp:revision>
  <dc:subject/>
  <dc:title/>
</cp:coreProperties>
</file>