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приёма детей в  МБОУ "Городецкая СОШ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 1 класс принимаются дети, достигшие возраста шести лет шести месяцев при отсутствии противопоказаний по состоянию здоровья и по заявлению родителей (законных представителей), но не позже достижения ими возраста восьми лет. По заявлению родителей (законных представителей) Учредитель вправе разрешить приём детей в школу для обучения в более раннем возраст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ём детей в 1 класс осуществляется при наличии следующих документов:</w:t>
      </w:r>
    </w:p>
    <w:p>
      <w:pPr>
        <w:pStyle w:val="Style17"/>
        <w:numPr>
          <w:ilvl w:val="0"/>
          <w:numId w:val="2"/>
        </w:numPr>
        <w:ind w:left="284" w:hanging="142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явления родителей (законных представителей) на имя директора школы;</w:t>
      </w:r>
    </w:p>
    <w:p>
      <w:pPr>
        <w:pStyle w:val="Style17"/>
        <w:numPr>
          <w:ilvl w:val="0"/>
          <w:numId w:val="2"/>
        </w:numPr>
        <w:ind w:left="284" w:hanging="142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пии свидетельства о рождении;</w:t>
      </w:r>
    </w:p>
    <w:p>
      <w:pPr>
        <w:pStyle w:val="Style17"/>
        <w:numPr>
          <w:ilvl w:val="0"/>
          <w:numId w:val="2"/>
        </w:numPr>
        <w:ind w:left="426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дицинской карты установленного образца;</w:t>
      </w:r>
    </w:p>
    <w:p>
      <w:pPr>
        <w:pStyle w:val="Style17"/>
        <w:numPr>
          <w:ilvl w:val="0"/>
          <w:numId w:val="2"/>
        </w:numPr>
        <w:ind w:left="426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и паспорта одного из родителей (законного представителя);</w:t>
      </w:r>
    </w:p>
    <w:p>
      <w:pPr>
        <w:pStyle w:val="Style17"/>
        <w:numPr>
          <w:ilvl w:val="0"/>
          <w:numId w:val="2"/>
        </w:numPr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а, устанавливающего место жительства ребёнка в случае, если  фактическое место жительства ребёнка и место регистрации, указанное в паспорте одного из родителей (законного представителей), не совпадаю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детей в первый класс оформляется приказом директора школы 31 августа и   доводится до сведения родителей (законных представителей).    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 xml:space="preserve"> Приём обучающихся во 2-9, 11 классы школы </w:t>
      </w:r>
      <w:r>
        <w:rPr>
          <w:rFonts w:cs="Times New Roman" w:ascii="Times New Roman" w:hAnsi="Times New Roman"/>
        </w:rPr>
        <w:t>осуществляется после собеседования администрации школы с вновь прибывающим учеником и его родителями (законными представителями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>Приём детей во 2-9, 11 классы осуществляется при наличии следующих документов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родителей (законных представителей) на имя директора школы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личного дела обучающегося; выписки текущих оценок по всем предметам (при переходе в течение года), заверенных печатью школы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пии свидетельства о рождении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медицинской карты установленного образц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аспорта обучающегося при его наличи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аспорта одного из родителей (законного представителя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лучения основного общего образования обучающийся с согласия родителей (законных представителей) вправе продолжить образование в 10 классе данной школы по освоенной ранее образовательной программ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ём детей осуществляется при наличии следующих документов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родителей (законных представителей) на имя директора школ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свидетельства о рождении или паспорт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й карты установленного образц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та об основном общем образовани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аспорта одного из родителей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заявлений в 10 класс осуществляется школой с 15 июня по 31 августа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числение в 10 класс оформляется приказом директора школы 31 августа и   доводится до обучающихся и их родителей (законных представителей).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79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15:00Z</dcterms:created>
  <dc:creator>шлольный</dc:creator>
  <dc:description/>
  <cp:keywords/>
  <dc:language>en-US</dc:language>
  <cp:lastModifiedBy>шлольный</cp:lastModifiedBy>
  <dcterms:modified xsi:type="dcterms:W3CDTF">2013-12-12T11:57:00Z</dcterms:modified>
  <cp:revision>1</cp:revision>
  <dc:subject/>
  <dc:title/>
</cp:coreProperties>
</file>