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______________________</w:t>
      </w:r>
    </w:p>
    <w:p>
      <w:pPr>
        <w:pStyle w:val="Normal"/>
        <w:jc w:val="right"/>
        <w:rPr/>
      </w:pPr>
      <w:r>
        <w:rPr>
          <w:b/>
        </w:rPr>
        <w:t>Директор МБОУ «Городецкая средняя общеобразовательн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Н. Даньш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БОУ «ГОРОДЕ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87"/>
        <w:gridCol w:w="1301"/>
        <w:gridCol w:w="486"/>
        <w:gridCol w:w="1350"/>
        <w:gridCol w:w="486"/>
        <w:gridCol w:w="1348"/>
        <w:gridCol w:w="484"/>
        <w:gridCol w:w="1629"/>
        <w:gridCol w:w="484"/>
        <w:gridCol w:w="1480"/>
        <w:gridCol w:w="48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-ра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 яз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 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 к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. к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мец яз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/ру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(э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/ру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.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/ру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2"/>
        <w:gridCol w:w="1259"/>
        <w:gridCol w:w="540"/>
        <w:gridCol w:w="1260"/>
        <w:gridCol w:w="540"/>
        <w:gridCol w:w="1559"/>
        <w:gridCol w:w="484"/>
        <w:gridCol w:w="1629"/>
        <w:gridCol w:w="484"/>
        <w:gridCol w:w="1480"/>
        <w:gridCol w:w="48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-р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 ми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бботам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5:00Z</dcterms:created>
  <dc:creator>шлольный</dc:creator>
  <dc:description/>
  <cp:keywords/>
  <dc:language>en-US</dc:language>
  <cp:lastModifiedBy>шлольный</cp:lastModifiedBy>
  <cp:lastPrinted>2012-10-01T15:36:00Z</cp:lastPrinted>
  <dcterms:modified xsi:type="dcterms:W3CDTF">2012-10-01T10:37:00Z</dcterms:modified>
  <cp:revision>12</cp:revision>
  <dc:subject/>
  <dc:title/>
</cp:coreProperties>
</file>