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3143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родители!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учебном году в нашем районе будет осуществлён переход общеобразовательных учреждений на федеральные государственные образовательные стандарты нового поко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федеральный государственный образовательный стандарт подразумевает: новую цель образования, новое содержание образования, новые средства обучения, новое целеполагание, новые требования к подготовке учителя, новые технологии 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стандартов включает три основных требовани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 содержанию основных образовательных программ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ловиям реализации основных образовательных программ (кадровым, финансовым, материально-техническим и др.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зультатам освоения основных образовательных програм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мся на </w:t>
      </w:r>
      <w:r>
        <w:rPr>
          <w:rFonts w:cs="Times New Roman" w:ascii="Times New Roman" w:hAnsi="Times New Roman"/>
          <w:b/>
          <w:sz w:val="28"/>
          <w:szCs w:val="28"/>
        </w:rPr>
        <w:t>"Требованиях к результатам освоения основной образовательной программы начального общего образования"</w:t>
      </w:r>
      <w:r>
        <w:rPr>
          <w:rFonts w:cs="Times New Roman" w:ascii="Times New Roman" w:hAnsi="Times New Roman"/>
          <w:sz w:val="28"/>
          <w:szCs w:val="28"/>
        </w:rPr>
        <w:t xml:space="preserve"> . Это тот образовательный ресурс, с которым дети придут в 5-й класс основной школ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в конце учебного года будут проводиться итоговые комплексные работы. Они строятся на основе несплошног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ллюстрациями) текста. К которому даётся ряд заданий по русскому языку, чтению, математике, окружающему миру. Задачи комплексной работы  - установить уровень овладения учащимися навыками чтения, умения работать с текстом, понимать и выполнять инструкции, которые позволяют ребёнку успешно осваивать учебный материал на следующем этапе обуч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планируемые результаты? Их задача – описать основные ожидаемые «предметные» результаты начального образования и определить основной круг совместной деятельности педагогов и младших школьников: от формирования положительной мотивации, заинтересованности детей в учении до оценки (включая самоанализ, самооценку, оценку, рефлексию). Таким образом, планируемые результаты рассматриваются как некая система личностноориентированных целей образования и показателей их дости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внимание в планируемых результатах уделяется учебным моделям, учитывающим возрастную специфику. Так, например, в математике предполагается, что дети научатся активно работать с предметными моделями чисел, арифметических действий, геометрических тел и фигу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асписаны в каждой образовательной области, например, какую возможность достижения планируемых результатов даёт математика, русский язык и др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задают ориентиры оценки личностных, метапредметных и предметных результатов обучения.  Личностные и метапредметные результаты обучения достигаются через освоение всех предметов и внеклассную работ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это уровень сформированной ценностной ориентации выпускников начальной школы, отражающей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это освоенные при изучении нескольких или всех предметов универсальные учебные действия, межпредметные поня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это освоенный обучающимися в ходе изучения учебного предмета опыт специфической для данного предмета деятельности по получению нового знания, его преобразованию и применению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систему нормативов и регламентов кадрового, финансового, материально-технического и иного обеспечения, необходимого для реализации основной образовательной программы и достижения планируемых результатов начального обще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основной образовательной программы начального общего образования определяют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отношение части основной образовательной программы начального общего образования, обязательной для реализации в образовательном учреждении, выраженной в количестве учебных занятий, и части, формируемой участниками образовательного процесс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cостав обязательных учебных предметов, изучаемых в начальной школе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ъемы содержания учебных предметов, выраженные в количестве учебных занят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отношение урочной и внеурочной деятельности обучающихс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и объемы внеурочной деятельности обучающихс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ления воспитательной работы в образовательном учреждении, в т. ч. работу по духовно-нравственному воспитанию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хнологии оценки требований к результатам освоения основной образовательной программ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ления работы образовательного учреждения по сохранению здоровья и формированию здорового образа жизн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уктуру основной образовательной программы начального общего образов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К примеру, если на уроке русского языка отрабатывается такая форма устного высказывания, как интервью, то потом эта форма активно используется на уроках окружающего м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ивных инструментов учебно-познавательной деятельности выступают информационно-коммуникационные технологии (ИКТ). На этой ступени обучения ИКТ используются для формирования первичных навыков работы с информацией. Дети начинают осваивать ИКТ-средства, приобретают навыки работы с общепользовательскими инструментами (прежде всего с текстовым редактором и редактором презентаций), с различными мультимедийными источниками, с некоторыми инструментами коммуникации (прежде всего с Интернетом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новым стандартам в области математики предполагается изучение в начальной школе геометрических фигур – конус, цилиндр. Включена работа с информацией, работа с диаграммами, таблиц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техники чтения рекомендуется не учитывать количество прочитанных слов. Основное внимание уделять выразительности чтения, умению отвечать на вопросы по тексту, пониманию ребёнком прочитанн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ребёнок должен быть не объектом (тем, кого учат), а субъектом учебной деятельности (тем, кто учится). Учитель должен выступать в роли товарища по освоению ребёнком образовательных программ. В процессе обучения у ребёнка  будет формироваться положительное отношение к учению, учебно-познавательный интерес, готовность преодолеть школьные трудности, стремление к соблюдению морально-этических норм, к проявлению добра, к пониманию других людей, ответственность за свои поступки, коммуникативные навыки ( умение общаться с людьми, работать вместе с одноклассниками)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ым важным результатом образования считаются не чисто предметные достижения, а формирование личности, гражданская позиция 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зультат образования – это не только знания, но и умение применять их в повседневной жизни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м результатом обучения в начальной школе становятся универсальные учебные действия. Ребёнок должен научиться принимать, понимать и сохранять учебную задачу, действовать по плану и планировать свои действия, контролировать процессии результаты деятельности, адекватно оценивать свои достижения, осваивать возникшие трудности, стремиться к их преодолению, пользоваться различными видами помощи, искать и использовать информацию, формировать информацию разными способами, обращаться к различным словарям, участвовать в диалогах, вступать в учебное сотрудничество с одноклассниками, с учителем, осуществлять совмест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овые образовательные стандарты предусматривают внеаудиторную занятость учащих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ее организации используются различные формы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 Реализуются возможности образовательных учреждений дополнительного образования, культуры и спорта, дополнительного образования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начальной школе будет продолжаться по учебникам УМК «Гармония».</w:t>
      </w:r>
      <w:r>
        <w:rPr>
          <w:rFonts w:cs="Times New Roman" w:ascii="Times New Roman" w:hAnsi="Times New Roman"/>
          <w:sz w:val="28"/>
          <w:szCs w:val="28"/>
        </w:rPr>
        <w:t>Они отвечают требованиям новых образовательных станда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ступлении в 1 класс в 2011 учебном году будет составл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 договор с распределением взаимных обязательств (прав и ответственности) между всеми участниками образовательного процесса: государством, социумом, семьей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стема образования должна работать в соответствии с условиями этого договора, где четко прописаны права и обязанности всех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рной формой договора о предоставлении общего образования муниципальными и государственными общеобразовательными учреждениями  можно ознакомиться в школ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6:00Z</dcterms:created>
  <dc:creator>Admin</dc:creator>
  <dc:description/>
  <cp:keywords/>
  <dc:language>en-US</dc:language>
  <cp:lastModifiedBy>Admin</cp:lastModifiedBy>
  <cp:lastPrinted>2010-11-13T21:10:00Z</cp:lastPrinted>
  <dcterms:modified xsi:type="dcterms:W3CDTF">2010-11-13T18:11:00Z</dcterms:modified>
  <cp:revision>6</cp:revision>
  <dc:subject/>
  <dc:title/>
</cp:coreProperties>
</file>