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firstLine="425"/>
        <w:jc w:val="center"/>
        <w:rPr>
          <w:b/>
          <w:b/>
          <w:sz w:val="28"/>
        </w:rPr>
      </w:pPr>
      <w:r>
        <w:rPr>
          <w:b/>
          <w:sz w:val="28"/>
        </w:rPr>
        <w:t>ПАТРИОТИЧЕСКОЕ ВОСПИТАНИЕ УЧАЩИХСЯ НА ОСНОВЕ ПРИОБЩЕНИЯ К ТРАДИЦИЯМ ОРЕНБУРГСКОГО КАЗАЧЕСТВА. ПРОБЛЕМЫ И ПУТИ ИХ РЕШЕНИЯ.</w:t>
      </w:r>
    </w:p>
    <w:p>
      <w:pPr>
        <w:pStyle w:val="Normal"/>
        <w:spacing w:lineRule="auto" w:line="360"/>
        <w:ind w:right="45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45"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.Н. Даньшов</w:t>
      </w:r>
    </w:p>
    <w:p>
      <w:pPr>
        <w:pStyle w:val="Normal"/>
        <w:spacing w:lineRule="auto" w:line="360"/>
        <w:ind w:right="45" w:firstLine="425"/>
        <w:jc w:val="center"/>
        <w:rPr>
          <w:sz w:val="28"/>
        </w:rPr>
      </w:pPr>
      <w:r>
        <w:rPr>
          <w:sz w:val="28"/>
        </w:rPr>
        <w:t xml:space="preserve">Село Городки Тюльганского района Оренбургской области. </w:t>
      </w:r>
    </w:p>
    <w:p>
      <w:pPr>
        <w:pStyle w:val="Normal"/>
        <w:spacing w:lineRule="auto" w:line="360"/>
        <w:ind w:right="45" w:firstLine="425"/>
        <w:jc w:val="center"/>
        <w:rPr>
          <w:sz w:val="28"/>
        </w:rPr>
      </w:pPr>
      <w:r>
        <w:rPr>
          <w:sz w:val="28"/>
        </w:rPr>
        <w:t>МБОУ «Городецкая средняя общеобразовательная школа».</w:t>
      </w:r>
    </w:p>
    <w:p>
      <w:pPr>
        <w:pStyle w:val="Normal"/>
        <w:spacing w:lineRule="auto" w:line="360"/>
        <w:ind w:right="4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</w:rPr>
        <w:t xml:space="preserve">Кто они, наши будущие граждане России? Какими они вырастут и будут ли любить свою страну, не продадут ли её за «ломаный грош»? Пока на этот вопрос ответить сложно. 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</w:rPr>
        <w:t>Чрезвычайно сложные социально-экономические процессы в стране привели к изменению ценностных ориентаций молодежи, деформировали самые устойчивые убеждения и взгляды. Размытость понятий «долг», «честь», «совесть», «Родина», «достоинство», «любовь» вносит свой вклад в морально-психологическое состояние общества. Возможно ли создание суверенного экономически развитого, цивилизованного Государства, где живут счастливые и свободные люди без воспитания человека, без становления его личности? Думаю, ответ на этот вопрос однозначен.</w:t>
      </w:r>
    </w:p>
    <w:p>
      <w:pPr>
        <w:pStyle w:val="Normal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Поэтому забота о духовно-нравственном, гражданско-военно-патриотическом воспитании учащихся современной школы приобретает сегодня для нас судьбоносное значение. Проблема воспитания учащихся серьезная и, естественно, требует кардинальных решений: изменения содержания учебно-воспитательного процесса, использования новых методов, позволяющих улучшать формирование нравственных, духовных и патриотических качеств личности. </w:t>
      </w:r>
    </w:p>
    <w:p>
      <w:pPr>
        <w:pStyle w:val="Normal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Традиционно в России ценился истинно мужской характер. На героических традициях наших дедов и отцов воспитывалось не одно поколение россиян, многие из которых стали Великими патриотами, прославившими нашу землю. В России патриотизму уделялось особое внимание, и дети, узнавая о героях, невольно стремились подражать им, питали особое уважение к Защитникам Отечества, чего нельзя сказать о некоторой части нынешних детей, подражающих аморальным людям, негативным персонажам американских боевиков, и компьютерных игр, пропагандирующих насилие над человеком, разврат и унижение себе подобных. </w:t>
      </w:r>
    </w:p>
    <w:p>
      <w:pPr>
        <w:pStyle w:val="Normal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Недавно мне пришлось стать невольным свидетелем одного, на мой взгляд, явно антироссийского проявления, когда я обратил внимание на наличие в торговой сети современной компьютерной игры </w:t>
      </w:r>
      <w:r>
        <w:rPr>
          <w:sz w:val="28"/>
          <w:lang w:val="en-US"/>
        </w:rPr>
        <w:t>Call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Duty</w:t>
      </w:r>
      <w:r>
        <w:rPr>
          <w:sz w:val="28"/>
        </w:rPr>
        <w:t xml:space="preserve">. Содержание её, на первый взгляд, родителям может показаться безобидным: «Что с того, что мой сынок немного поиграет в новую стрелялку-убивалку?» Многие родители не подозревают и не обращают внимания, во что играют их дети в компьютере. А в этой самой игре игрок от лица американского спецназа на территории России проводит спецоперацию по уничтожению террористов. А террористами представлены русские, которых в игре уничтожают с особой жестокостью, с брызгами крови, отрезанием голов и т.д. Вот в таких игровых ситуациях закладывается в наших детей ненависть к собственному народу и негативное отношение к России. И это лишь один яркий пример антироссийского воспитания. 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настоящее время наше общество столкнулось с серьезной проблемой деградации нации. Этот процесс продолжает набирать обороты, и многие склонны сравнивать его с национальной катастрофой. Что же можно противопоставить этому? </w:t>
      </w:r>
    </w:p>
    <w:p>
      <w:pPr>
        <w:pStyle w:val="Normal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Сегодня без нравственных идеалов, духовности жизни, патриотизма и героизма вырастить и воспитать настоящего защитника Отечества, человека с мужским характером невозможно. </w:t>
      </w:r>
    </w:p>
    <w:p>
      <w:pPr>
        <w:pStyle w:val="Normal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>Одним из вариантов воспитания у ребят настоящих мужских качеств, таких как патриотизм, гражданственность, честь и совесть, может служить опыт во многих общеобразовательных школах области и нашей в том числе, по воспитанию подрастающего поколения на славных традициях Оренбургского казаче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енбургское казачество проделало долгий двадцатилетний путь по возрождению, являясь частью общерусской культуры с учетом специфики образа жизни казачества как субэтноса. За этот период предпринимались попытки заглянуть в его историю, чтобы определить – кто такие казаки и какое место занимают они в русской истории. Вклад в изучение Оренбургского казачества внесли видные историки: В.А. Кузнецов, В.С. Кобзов, Н.С. Шибанов, А.И. Белый, В.А. Иванов, С.М. Чугунов, Л.И. Футорянский, Д.А. Сафонов, В.Г. Семено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аваемые из поколения в поколение традиции Оренбургского казачества, дошедшие и до наших дней,  указывают на наличие определенной самобытной системы воспитания, на содержание которой оказывали влияние не только культурные, но такие - географические (природная среда), социальные (социальные структуры), социобиологические (антропологический тип) и хозяйственные факторы. Под влиянием этих факторов и природной среды сложилось некоторое сходство языка, нравов, обычаев, быта и психологических характеристик. В процессе воспитания казаки опирались на представления об общности происхождения и исторических судеб, участие в исторических событиях, на связь с языком и «почвой». Сплав культур, этнокультурная общность породили на Южном Урале Оренбургскую казачью культуру. </w:t>
      </w:r>
    </w:p>
    <w:p>
      <w:pPr>
        <w:pStyle w:val="Normal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Поиск и анализ социальной и педагогической ситуации позволили нам аргументировать положение о необходимости создания определенных условий для единства мира взрослых и детей, необходимости взаимопонимания и дружественности, совместного жизнетворчества. Одними из первых в Тюльганском районе Оренбургской области, при поддержке Оренбургского Отдельского казачьего общества, Министерства образования Оренбургской области и Отдела образования администрации Тюльганского района, были открыты казачьи кадетские классы. Первым казачьим кадетским объединением был военно-спортивный лагерь «Атаманская сотня», созданный в 1998 году на базе Ташлинской специальной школы-интерната. Много интересных дел на счету взрослых и детей – юных казаков. В течение трех недель ни один десяток мальчишек и девчонок прошли здесь настоящую воинскую закалку, учились дисциплине, ответственности, воспитывали в себе чувство товарищества, долга, казачьего братства, вырабатывали умение вести себя в экстремальных ситуациях. Ребята под руководством педагогов – казаков, офицеров с успехом занимались строевой подготовкой, джигитовкой, казачьим рукопашным боем, спортивным ориентированием, проводились стрельбы из боевого оружия, т.е. жизнь ребят была максимально приближена к армейской. 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</w:rPr>
        <w:t xml:space="preserve">С 2002 года успешно действуют казачьи кадетские  классы на базе Ташлинской средней школы. В 2012 г. открыто казачье кадетское объединение в МБОУ «Городецкая СОШ». На базе казачьих классов нами было проведено научное исследование, разработана и апробирована специальная программа по духовному, физическому и нравственному воспитанию подрастающего поколения на основе культурных традиций Оренбургского казачества, которая дала определенные положительные результаты. Вся программа обучения и воспитания в казачьих классах рассчитана на три года, это 6, 7, 8 классы. Но по многочисленным просьбам самих детей и их родителей, мы решили включить в нашу программу и более младших школьников. 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</w:rPr>
        <w:t xml:space="preserve">Основные цели воспитания в казачьем классе: интеллектуальное, культурное, физическое, духовное и нравственное развитие обучающихся, с целью их адаптации к жизни в обществе, создания условий для подготовки пока еще несовершеннолетних граждан к служению Отечеству на гражданском и военном поприще. Основные направления образовательно-воспитательной деятельности казачьего класса: физическая, огневая и строевая подготовка, духовно-нравственное, патриотическое воспитание на исторических традициях Оренбургского казачества, славных традициях русской Армии. </w:t>
      </w:r>
    </w:p>
    <w:p>
      <w:pPr>
        <w:pStyle w:val="Normal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С максимальной пользой для возраста казачат используется физическое воспитание, приобщение к богатому миру искусства и культуры, выработка духовно-нравственных, эстетических начал в душе каждого – и все это идет одновременно с общим образованием и обязательным участием в трудовой и культурной жизни нашего села. А в этом году мы заключили договор о совместной деятельности и сотрудничестве с областным эколого-биологическим центром (директор Жутов Н.Ф), работники которого оказывают методическую и практическую помощь педагогам нашей школы по работе с казачатами.  </w:t>
      </w:r>
    </w:p>
    <w:p>
      <w:pPr>
        <w:pStyle w:val="TextBodyIndent"/>
        <w:ind w:right="45" w:firstLine="709"/>
        <w:rPr/>
      </w:pPr>
      <w:r>
        <w:rPr/>
        <w:t xml:space="preserve">Как мы выяснили, быть настоящими казаками мечтают многие ребята. Их ценностью становится самосохранение своей жизни и здоровья, доброе отношение к более слабым, готовность стать на защиту родной земли. Не так давно многие люди относились скептически к предлагаемой форме воспитания их детей и задавали вопрос: «А зачем вам это надо? Что мы теперь должны все стать казаками»? «А почему казачество, а не какая-то другая военная структура?» Отвечаем: выбор в пользу казачества сделан нами не случайно, т.к. казаки были разных народностей, вероисповеданий и религий, и объединяло их всех одно - казачье братство, жили они всегда в мире и согласии, и в тревожные годины брат прикрывал спину брата, не взирая на то, какой у него разрез глаз и какой он веры. Вера у казаков всегда была одна – в Бога, и служили они Государству. Были у казаков и лихие времена, когда брат шел на брата, история помнит и это. Но сегодня, как никогда, актуальна проблема сохранения многонационального и многоконфессионального единства нашего российского народа. Сегодня часты в обществе проявления ксенофобии, нацизма, национализма, направленные на разжигание межнациональных конфликтов. Мы же действуем во имя благих целей, во имя будущего наших детей, во имя сохранения целостности и нерушимости нашей страны. Наши дети понимают, что от них хотят взрослые и уже уверенно держат боевое оружие и стреляют из него на базе областного стрелкового клуба ДОСААФ (руководитель - Купцов А.В), участвуют в областных казачьих слетах, показывая удаль молодецкую, занимаются спортом и несут Вахту памяти, проходят строем на военных парадах 9 мая, отдавая все почести ветеранам, оказывают помощь престарелым, занимаются исследовательской и поисковой работой, ухаживают за могилами воинов. Строевая и огневая подготовка, изучение традиций казачества России, воинских Уставов, физическая подготовка, джигитовка – вот далеко не полный перечень мероприятий и направлений, по которым ведется работа в нашей школе и в Тюльганском районе. </w:t>
      </w:r>
    </w:p>
    <w:p>
      <w:pPr>
        <w:pStyle w:val="TextBodyIndent"/>
        <w:ind w:right="45" w:firstLine="709"/>
        <w:rPr/>
      </w:pPr>
      <w:r>
        <w:rPr/>
        <w:t>За столь длительный период через  крепкие мужественные руки и душевное тепло педагогов-казаков Ташлинского станичного общества, прошло немало ребят, многие из которых стали настоящими мужчинами и связали свою дальнейшую судьбу с Армией. Некоторые прошли «горячие точки», сохраняя при этом верность присяге, воинскому долгу, святость казачьим традициям, любовь к Отчизне. Об одном таком парне – Алексаняне Рафаэле, герое чеченской войны, награжденном Орденом Мужества,  пишет автор Вера Жидкова в газете «Жизнь» №44(294) от 03.11.2004 г. в статье «Живые в помощи». Каждый из этих ребят благодарен тем людям, педагогам, братьям-казакам за то, что они стали настоящими мужчинами.</w:t>
      </w:r>
    </w:p>
    <w:p>
      <w:pPr>
        <w:pStyle w:val="TextBodyIndent"/>
        <w:ind w:right="45" w:firstLine="709"/>
        <w:rPr/>
      </w:pPr>
      <w:r>
        <w:rPr/>
        <w:t>Нет, не случайно сегодня мы, казаки, вспоминаем, живем и воспитываем наших детей по своим традициям, своим заповедям. Вспоминаем их не для фольклорных музеев, а для созидания богатой и счастливой жизни. Только вместе с детьми мы, взрослые, собственным примером сможем возродить те традиции, которые были когда-то забыты, направить наших детей по верному пути, который приведет их к истокам добродетели. Это начало настоящей и очень увлекательной жизни, жизни которой не будет конца. Ведь вскоре в казачата пойдут их дети… Ну а мы, взрослые, с помощью таких нужных и полезных дел всегда будем воспитывать сильных духом и телом ребят  во благо Оренбургской земли, во благо России.</w:t>
      </w:r>
    </w:p>
    <w:sectPr>
      <w:footerReference w:type="default" r:id="rId2"/>
      <w:type w:val="nextPage"/>
      <w:pgSz w:w="11906" w:h="16838"/>
      <w:pgMar w:left="1418" w:right="1274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1:00Z</dcterms:created>
  <dc:creator>Сергей</dc:creator>
  <dc:description/>
  <cp:keywords/>
  <dc:language>en-US</dc:language>
  <cp:lastModifiedBy>Admin</cp:lastModifiedBy>
  <dcterms:modified xsi:type="dcterms:W3CDTF">2013-11-26T15:28:00Z</dcterms:modified>
  <cp:revision>30</cp:revision>
  <dc:subject/>
  <dc:title/>
</cp:coreProperties>
</file>