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Calibri"/>
          <w:b/>
          <w:sz w:val="28"/>
        </w:rPr>
        <w:t>ФОРМИРОВАНИЕ ДУХОВНО-НРАВСТВЕННЫХ  ЦЕННОСТЕЙ НА ОСНОВЕ ПРИОБЩЕНИЯ К ТРАДИЦИЯМ ОРЕНБУРГСКОГО КАЗАЧЕСТВА.</w:t>
      </w:r>
    </w:p>
    <w:p>
      <w:pPr>
        <w:pStyle w:val="Normal"/>
        <w:ind w:right="45" w:firstLine="425"/>
        <w:jc w:val="center"/>
        <w:rPr>
          <w:b/>
          <w:b/>
          <w:i/>
          <w:i/>
          <w:sz w:val="28"/>
        </w:rPr>
      </w:pPr>
      <w:r>
        <w:rPr>
          <w:b/>
          <w:i/>
          <w:sz w:val="28"/>
        </w:rPr>
      </w:r>
    </w:p>
    <w:p>
      <w:pPr>
        <w:pStyle w:val="Normal"/>
        <w:ind w:right="45" w:firstLine="425"/>
        <w:jc w:val="center"/>
        <w:rPr>
          <w:b/>
          <w:b/>
          <w:i/>
          <w:i/>
          <w:sz w:val="28"/>
        </w:rPr>
      </w:pPr>
      <w:r>
        <w:rPr>
          <w:b/>
          <w:i/>
          <w:sz w:val="28"/>
        </w:rPr>
        <w:t>С.Н. Даньшов</w:t>
      </w:r>
    </w:p>
    <w:p>
      <w:pPr>
        <w:pStyle w:val="Normal"/>
        <w:ind w:right="45" w:firstLine="425"/>
        <w:jc w:val="center"/>
        <w:rPr>
          <w:sz w:val="28"/>
        </w:rPr>
      </w:pPr>
      <w:r>
        <w:rPr>
          <w:sz w:val="28"/>
        </w:rPr>
        <w:t>директор МБОУ «Городецкая средняя общеобразовательная школа» село Городки Тюльганского района Оренбургской области.</w:t>
      </w:r>
    </w:p>
    <w:p>
      <w:pPr>
        <w:pStyle w:val="Normal"/>
        <w:ind w:right="45" w:firstLine="425"/>
        <w:jc w:val="center"/>
        <w:rPr>
          <w:sz w:val="28"/>
        </w:rPr>
      </w:pPr>
      <w:r>
        <w:rPr>
          <w:sz w:val="28"/>
        </w:rPr>
      </w:r>
    </w:p>
    <w:p>
      <w:pPr>
        <w:pStyle w:val="Normal"/>
        <w:ind w:right="45" w:firstLine="709"/>
        <w:jc w:val="both"/>
        <w:rPr>
          <w:sz w:val="28"/>
        </w:rPr>
      </w:pPr>
      <w:r>
        <w:rPr>
          <w:sz w:val="28"/>
        </w:rPr>
        <w:t>Возможно ли создание суверенного экономически развитого, цивилизованного Государства, где живут счастливые и свободные люди без воспитания человека, без становления его личности? Думаю, ответ на этот вопрос однозначен. Поэтому забота о духовно-нравственном, гражданско-военно-патриотическом воспитании учащихся современной школы приобретает сегодня для нас судьбоносное значение</w:t>
      </w:r>
      <w:r>
        <w:rPr>
          <w:i/>
          <w:color w:val="FF0000"/>
          <w:sz w:val="28"/>
        </w:rPr>
        <w:t>.(слайд 2)</w:t>
      </w:r>
    </w:p>
    <w:p>
      <w:pPr>
        <w:pStyle w:val="Normal"/>
        <w:ind w:right="45" w:firstLine="709"/>
        <w:jc w:val="both"/>
        <w:rPr>
          <w:b/>
          <w:b/>
          <w:color w:val="FF0000"/>
          <w:sz w:val="28"/>
        </w:rPr>
      </w:pPr>
      <w:r>
        <w:rPr>
          <w:sz w:val="28"/>
        </w:rPr>
        <w:t>Одним из вариантов воспитания у ребят духовно-нравственных качеств, таких как патриотизм, гражданственность, честь и совесть, может служить опыт во многих общеобразовательных школах области и нашей в том числе, по воспитанию подрастающего поколения на славных традициях Оренбургского казачества.</w:t>
      </w:r>
    </w:p>
    <w:p>
      <w:pPr>
        <w:pStyle w:val="Normal"/>
        <w:ind w:right="45" w:firstLine="709"/>
        <w:jc w:val="both"/>
        <w:rPr>
          <w:sz w:val="28"/>
        </w:rPr>
      </w:pPr>
      <w:r>
        <w:rPr>
          <w:sz w:val="28"/>
        </w:rPr>
        <w:t xml:space="preserve">Вся работа по духовно-нравственному, физическому и патриотическому воспитанию учащихся нашей школы на основе культурных традиций Оренбургского казачества проводится по специальной программе, которая была разработана, апробирована и дала определенные положительные результаты. В нашей работе мы опираемся на данную методическую разработку. </w:t>
      </w:r>
      <w:r>
        <w:rPr>
          <w:i/>
          <w:color w:val="FF0000"/>
          <w:sz w:val="28"/>
        </w:rPr>
        <w:t>(слайд 3)</w:t>
      </w:r>
    </w:p>
    <w:p>
      <w:pPr>
        <w:pStyle w:val="Normal"/>
        <w:shd w:fill="FFFFFF" w:val="clear"/>
        <w:ind w:firstLine="709"/>
        <w:jc w:val="both"/>
        <w:rPr>
          <w:sz w:val="28"/>
        </w:rPr>
      </w:pPr>
      <w:r>
        <w:rPr>
          <w:sz w:val="28"/>
        </w:rPr>
        <w:t xml:space="preserve">В феврале 2013 года на базе нашей школы было создано кадетское казачье объединение из числа учащихся 6 – 8 классов. Коллективом была проделана большая подготовительная работа по созданию кадетского казачьего объединения. Многие не верили, что нам удастся хотя бы создать что-то, были против, и задавали вопрос: «А почему казачество, а не другая военная структура?» «Что мы все теперь должны стать казаками?» </w:t>
      </w:r>
      <w:r>
        <w:rPr>
          <w:i/>
          <w:color w:val="FF0000"/>
          <w:sz w:val="28"/>
        </w:rPr>
        <w:t>(слайд 4)</w:t>
      </w:r>
      <w:r>
        <w:rPr>
          <w:sz w:val="28"/>
        </w:rPr>
        <w:t xml:space="preserve"> Отвечаем: </w:t>
      </w:r>
      <w:r>
        <w:rPr>
          <w:sz w:val="28"/>
          <w:szCs w:val="28"/>
        </w:rPr>
        <w:t xml:space="preserve">выбор в пользу казачества сделан был нами не случайно, т.к. казаки были разных народностей, вероисповеданий и религий, и объединяло их всех одно - казачье братство, жили они всегда по заповедям, и в тревожные годины брат прикрывал спину брата, не взирая на то, какой у него разрез глаз и какой он веры. Вера у казаков всегда была одна – в Бога, и служили они Государству.  А сегодня как никогда актуально сохранение единства нашего многонационального и многоконфессионального российского народа. </w:t>
      </w:r>
      <w:r>
        <w:rPr>
          <w:i/>
          <w:color w:val="FF0000"/>
          <w:sz w:val="28"/>
        </w:rPr>
        <w:t>(слайд 5)</w:t>
      </w:r>
      <w:r>
        <w:rPr>
          <w:sz w:val="28"/>
        </w:rPr>
        <w:t xml:space="preserve"> </w:t>
      </w:r>
      <w:r>
        <w:rPr>
          <w:sz w:val="28"/>
          <w:szCs w:val="28"/>
        </w:rPr>
        <w:t xml:space="preserve">И казаками всем становиться вовсе не обязательно. Пусть данный конкретный ученик не захочет быть казаком, будет он в будущем врачом, инженером, строителем или кем-то еще, он сможет приобрести полезные качества – нравственность, духовность, толерантность, патриотизм через приобщение к богатым историческим традициям Оренбургского казачества и быть истинным гражданином своей страны и приносить пользу людям и обществу. </w:t>
      </w:r>
      <w:r>
        <w:rPr>
          <w:i/>
          <w:color w:val="FF0000"/>
          <w:sz w:val="28"/>
        </w:rPr>
        <w:t>(слайд 6)</w:t>
      </w:r>
      <w:r>
        <w:rPr>
          <w:sz w:val="28"/>
        </w:rPr>
        <w:t xml:space="preserve"> </w:t>
      </w:r>
      <w:r>
        <w:rPr>
          <w:sz w:val="28"/>
          <w:szCs w:val="28"/>
        </w:rPr>
        <w:t>Мы не призываем всех быть казаками и не ставим перед собой задачу увеличить численный состав казаков Оренбуржья и России, мы хотим воспитывать Личность, обладающую высокими духовно-нравственными качествами.  А казачество это лишь средство, инструмент в нашей педагогической работе, в них высокий духовно-нравственный воспитывающий потенциал, который веками накапливали наши предки Оренбургские казаки, в них присутствует любовь и уважение к близким,</w:t>
      </w:r>
      <w:r>
        <w:rPr/>
        <w:t xml:space="preserve"> </w:t>
      </w:r>
      <w:r>
        <w:rPr>
          <w:sz w:val="28"/>
          <w:szCs w:val="28"/>
        </w:rPr>
        <w:t>толерантность и почитание веры и культуры других народов, патриотизм и готовность отдать жизнь свою «за други своя».</w:t>
      </w:r>
      <w:r>
        <w:rPr/>
        <w:t xml:space="preserve"> </w:t>
      </w:r>
      <w:r>
        <w:rPr>
          <w:i/>
          <w:color w:val="FF0000"/>
          <w:sz w:val="28"/>
        </w:rPr>
        <w:t>(слайд 7)</w:t>
      </w:r>
      <w:r>
        <w:rPr>
          <w:sz w:val="28"/>
        </w:rPr>
        <w:t xml:space="preserve"> </w:t>
      </w:r>
      <w:r>
        <w:rPr>
          <w:sz w:val="28"/>
          <w:szCs w:val="28"/>
        </w:rPr>
        <w:t>И еще, потому, что я сам являюсь казаком вот уже больше 20 лет и опыт по воспитанию учащихся на традициях казачества был в Ташле, поэтому и возникло у меня желание продолжить данное дело и организовать воспитание ребят по образу и подобию в Городках. И</w:t>
      </w:r>
      <w:r>
        <w:rPr>
          <w:sz w:val="28"/>
        </w:rPr>
        <w:t xml:space="preserve"> нам удалось. И вот уже проработав почти два года, мы можем сказать о наших, небольших пока еще, успехах. </w:t>
      </w:r>
      <w:r>
        <w:rPr>
          <w:i/>
          <w:color w:val="FF0000"/>
          <w:sz w:val="28"/>
        </w:rPr>
        <w:t>(слайд 8)</w:t>
      </w:r>
    </w:p>
    <w:p>
      <w:pPr>
        <w:pStyle w:val="Normal"/>
        <w:shd w:fill="FFFFFF" w:val="clear"/>
        <w:ind w:firstLine="709"/>
        <w:jc w:val="both"/>
        <w:rPr>
          <w:sz w:val="28"/>
        </w:rPr>
      </w:pPr>
      <w:r>
        <w:rPr>
          <w:sz w:val="28"/>
        </w:rPr>
        <w:t>Сначала было сложно, отсутствовала даже форма – ее нам, хоть и далеко не новую, подарил атаман Ташлинского казачьего общества Даньшов Н.И. С каким вдохновением и воодушевлением наши ребята получали и приводили в порядок военную форму! Закупили атрибутику, кокарды, шевроны,  петлицы. И кульминацией стал праздник посвященный Дню защитника Отечества, где и состоялась торжественная церемония по открытию в школе кадетского казачьего объединения и принятие в казаки наших ребят.</w:t>
      </w:r>
      <w:r>
        <w:rPr>
          <w:i/>
          <w:color w:val="FF0000"/>
          <w:sz w:val="28"/>
        </w:rPr>
        <w:t xml:space="preserve"> (слайд 9)</w:t>
      </w:r>
      <w:r>
        <w:rPr>
          <w:sz w:val="28"/>
        </w:rPr>
        <w:t xml:space="preserve">  Всю данную работу не возможно было бы осуществить без поддержки и понимания со стороны администрации Тюльганского района, Оренбургского Отдельского казачьего общества, отдела образования администрации Тюльганского района, а также депутатов Законодательного собрания Оренбургской области Сало А.В. и Соляника А.П.  Отдельное спасибо нашим спонсорам Кирьянову А.В.,  Косенко С.А. и Сукманову С.В. – директору ООО «Проект Центр» г. Оренбурга.</w:t>
      </w:r>
      <w:r>
        <w:rPr>
          <w:i/>
          <w:color w:val="FF0000"/>
          <w:sz w:val="28"/>
        </w:rPr>
        <w:t xml:space="preserve"> (слайд10)</w:t>
      </w:r>
    </w:p>
    <w:p>
      <w:pPr>
        <w:pStyle w:val="Normal"/>
        <w:shd w:fill="FFFFFF" w:val="clear"/>
        <w:ind w:firstLine="709"/>
        <w:jc w:val="both"/>
        <w:rPr>
          <w:color w:val="000000"/>
          <w:sz w:val="28"/>
        </w:rPr>
      </w:pPr>
      <w:r>
        <w:rPr>
          <w:sz w:val="28"/>
        </w:rPr>
        <w:t xml:space="preserve">С открытием казачьего объединения произошли заметные изменения в  </w:t>
      </w:r>
      <w:r>
        <w:rPr>
          <w:color w:val="000000"/>
          <w:sz w:val="28"/>
        </w:rPr>
        <w:t xml:space="preserve">духовно-нравственном климате коллектива, произошло духовное единение учащихся и учителей на основе общей идеи, проявления взаимопомощи, соучастия, взаимопонимания в общем деле. </w:t>
      </w:r>
    </w:p>
    <w:p>
      <w:pPr>
        <w:pStyle w:val="Normal"/>
        <w:shd w:fill="FFFFFF" w:val="clear"/>
        <w:ind w:firstLine="540"/>
        <w:jc w:val="both"/>
        <w:rPr/>
      </w:pPr>
      <w:r>
        <w:rPr>
          <w:color w:val="000000"/>
          <w:sz w:val="28"/>
        </w:rPr>
        <w:t xml:space="preserve">В школе были созданы кружки по изучению быта казаков, боевого искусства, семейного воспитания, созданию образцов одежды, инструментов, предметов декоративно-прикладного искусства. </w:t>
      </w:r>
      <w:r>
        <w:rPr>
          <w:i/>
          <w:color w:val="FF0000"/>
          <w:sz w:val="28"/>
        </w:rPr>
        <w:t>(слайд 11)</w:t>
      </w:r>
      <w:r>
        <w:rPr>
          <w:sz w:val="28"/>
        </w:rPr>
        <w:t xml:space="preserve"> </w:t>
      </w:r>
      <w:r>
        <w:rPr>
          <w:color w:val="000000"/>
          <w:sz w:val="28"/>
        </w:rPr>
        <w:t xml:space="preserve"> Ученики могли выбрать интересное дело. Им </w:t>
      </w:r>
      <w:r>
        <w:rPr>
          <w:sz w:val="28"/>
        </w:rPr>
        <w:t xml:space="preserve">были предложены для выбора мероприятия, в которых учащиеся могли по желанию принять активное участие (тематические «огоньки», уроки «Мое Отечество», «Казаки Оренбуржья»; тематические программы в лагере дневного пребывания «Берёзка»: «Казаки из века в век», «Я – казак»; групповые мероприятия: «Разговор о главном», «Моя родина – Россия»). </w:t>
      </w:r>
      <w:r>
        <w:rPr>
          <w:i/>
          <w:color w:val="FF0000"/>
          <w:sz w:val="28"/>
        </w:rPr>
        <w:t>(слайд 12)</w:t>
      </w:r>
      <w:r>
        <w:rPr>
          <w:sz w:val="28"/>
        </w:rPr>
        <w:t xml:space="preserve"> Вся деятельность данной программы имеет духовно-нравственную направленность.</w:t>
      </w:r>
      <w:r>
        <w:rPr>
          <w:color w:val="000000"/>
          <w:sz w:val="28"/>
        </w:rPr>
        <w:t xml:space="preserve"> </w:t>
      </w:r>
      <w:r>
        <w:rPr>
          <w:sz w:val="28"/>
        </w:rPr>
        <w:t>Данное условие обеспечивается в соответствии с интересами учащихся, чтобы</w:t>
      </w:r>
      <w:r>
        <w:rPr>
          <w:spacing w:val="4"/>
          <w:sz w:val="28"/>
        </w:rPr>
        <w:t xml:space="preserve"> неизвестное для них новое знание совпадало с целью деятельности по формированию духовно-нравственной воспитанности</w:t>
      </w:r>
      <w:r>
        <w:rPr>
          <w:color w:val="000000"/>
          <w:sz w:val="28"/>
        </w:rPr>
        <w:t xml:space="preserve">. </w:t>
      </w:r>
    </w:p>
    <w:p>
      <w:pPr>
        <w:pStyle w:val="Normal"/>
        <w:shd w:fill="FFFFFF" w:val="clear"/>
        <w:ind w:firstLine="540"/>
        <w:jc w:val="both"/>
        <w:rPr>
          <w:spacing w:val="4"/>
          <w:sz w:val="28"/>
        </w:rPr>
      </w:pPr>
      <w:r>
        <w:rPr>
          <w:color w:val="000000"/>
          <w:sz w:val="28"/>
        </w:rPr>
        <w:t xml:space="preserve">Полученные учащимися знания об эстетических, духовно-нравственных ценностях традиций Оренбургского казачества используются в работе с родителями в рамках «Родительского всеобуча»; практиковать совместные занятия с родителями, учениками и учителями. Например, по темам: «Опора на семейные традиции казачества в духовно-нравственном воспитании детей»; «Моя казачья родословная; «Уголок Отчизны – отчий дом». </w:t>
      </w:r>
      <w:r>
        <w:rPr>
          <w:i/>
          <w:color w:val="FF0000"/>
          <w:sz w:val="28"/>
        </w:rPr>
        <w:t>(слайд 13)</w:t>
      </w:r>
    </w:p>
    <w:p>
      <w:pPr>
        <w:pStyle w:val="Normal"/>
        <w:ind w:right="45" w:firstLine="709"/>
        <w:jc w:val="both"/>
        <w:rPr>
          <w:sz w:val="28"/>
        </w:rPr>
      </w:pPr>
      <w:r>
        <w:rPr>
          <w:spacing w:val="4"/>
          <w:sz w:val="28"/>
        </w:rPr>
        <w:t>Благодаря новым подходам в процессе воспитания на основе приобщения учащихся к традициям Оребургского казачества, мы эффективно решаем ряд задач в формировании духовно-нравственной воспитанности казачат, трудно достижимых в традиционном обучении: пытаемся добиться того, чтобы в мотивации учеников стали преобладать познавательные мотивы и мотивы достижения, интерес к традициям Оренбургского казачества, чтобы изменился «вектор» мышления на саморазвитие духовно-нравственной воспитанности, желание сформировать социальные умения и навыки взаимодействия и общения с другими и</w:t>
      </w:r>
      <w:r>
        <w:rPr>
          <w:sz w:val="28"/>
        </w:rPr>
        <w:t xml:space="preserve"> самое главное чего мы добиваемся – это развитие высокого интереса и желания самих ребят стать лучше, сильнее и добрее.</w:t>
      </w:r>
      <w:r>
        <w:rPr>
          <w:i/>
          <w:color w:val="FF0000"/>
          <w:sz w:val="28"/>
        </w:rPr>
        <w:t xml:space="preserve"> (слайд 14)</w:t>
      </w:r>
    </w:p>
    <w:p>
      <w:pPr>
        <w:pStyle w:val="Normal"/>
        <w:shd w:fill="FFFFFF" w:val="clear"/>
        <w:ind w:right="-5" w:firstLine="540"/>
        <w:jc w:val="both"/>
        <w:rPr>
          <w:color w:val="000000"/>
          <w:spacing w:val="-7"/>
          <w:sz w:val="28"/>
        </w:rPr>
      </w:pPr>
      <w:r>
        <w:rPr>
          <w:sz w:val="28"/>
        </w:rPr>
        <w:t>Развитию познавательной мотивации способствует, на наш взгляд, участие ребят в областной (ежегодной) казачьей военно-спортивной игре «Сполох», который второй год проводится на Тюльганской земле в Ташле, где Городецкая команда защищала честь нашего района. Участие в мероприятиях: «</w:t>
      </w:r>
      <w:r>
        <w:rPr>
          <w:sz w:val="28"/>
          <w:szCs w:val="28"/>
        </w:rPr>
        <w:t xml:space="preserve">Вахта памяти», «Парад Победы» 9 мая в Тюльгане и у себя в селе, оказание помощи престарелым, ветеранам, инвалидам ВОВ и других войн и локальных конфликтов, занятия исследовательской и поисковой работой. Исследовательская работа ученика 11 класса Прохоренко Ивана в номинации «Казачья семья. Быт и обряды Оренбургских казаков» на областном конкурсе в этом году заняла </w:t>
      </w:r>
      <w:r>
        <w:rPr>
          <w:sz w:val="28"/>
          <w:szCs w:val="28"/>
          <w:lang w:val="en-US"/>
        </w:rPr>
        <w:t>I</w:t>
      </w:r>
      <w:r>
        <w:rPr>
          <w:sz w:val="28"/>
          <w:szCs w:val="28"/>
        </w:rPr>
        <w:t xml:space="preserve"> место (руководитель Усманова С.Г.)</w:t>
      </w:r>
      <w:r>
        <w:rPr/>
        <w:t xml:space="preserve"> </w:t>
      </w:r>
      <w:r>
        <w:rPr>
          <w:i/>
          <w:color w:val="FF0000"/>
          <w:sz w:val="28"/>
        </w:rPr>
        <w:t>(слайд 15)</w:t>
      </w:r>
    </w:p>
    <w:p>
      <w:pPr>
        <w:pStyle w:val="Normal"/>
        <w:ind w:right="45" w:firstLine="709"/>
        <w:jc w:val="both"/>
        <w:rPr>
          <w:sz w:val="28"/>
        </w:rPr>
      </w:pPr>
      <w:r>
        <w:rPr>
          <w:sz w:val="28"/>
        </w:rPr>
        <w:t xml:space="preserve">Так, второй год подряд проводятся соревнования на Кубок среди кадетских и казачьих объединений Тюльганского района, который вновь был  отвоеван нашей командой «Скифы». Проводятся встречи с ветеранами-казаками Афганской и Чеченской войн. Ребятами был снят фильм о ветеране чеченской войне, казаке, Алексанян Рафаэле, награжденного Орденом мужества, данная творческая работа отправлена на областной конкурс «Герой живет рядом», итоги которого будут подводиться этой осенью. Ученица 11 класса Сулейманова Регина заняла </w:t>
      </w:r>
      <w:r>
        <w:rPr>
          <w:sz w:val="28"/>
          <w:lang w:val="en-US"/>
        </w:rPr>
        <w:t>III</w:t>
      </w:r>
      <w:r>
        <w:rPr>
          <w:sz w:val="28"/>
        </w:rPr>
        <w:t xml:space="preserve"> место в </w:t>
      </w:r>
      <w:r>
        <w:rPr>
          <w:color w:val="000000"/>
          <w:sz w:val="28"/>
          <w:szCs w:val="28"/>
        </w:rPr>
        <w:t xml:space="preserve">областном конкурсе детских любительских видеофильмов «Ратные страницы истории Отечества» в номинации «Герои Великой Отечественной войны» с работой «Они сражались за Родину» о ветеранах ВОВ, руководитель Даньшов С.Н. </w:t>
      </w:r>
      <w:r>
        <w:rPr>
          <w:i/>
          <w:color w:val="FF0000"/>
          <w:sz w:val="28"/>
        </w:rPr>
        <w:t>(слайд16)</w:t>
      </w:r>
      <w:r>
        <w:rPr>
          <w:sz w:val="28"/>
        </w:rPr>
        <w:t xml:space="preserve"> </w:t>
      </w:r>
      <w:r>
        <w:rPr>
          <w:color w:val="000000"/>
          <w:sz w:val="28"/>
          <w:szCs w:val="28"/>
        </w:rPr>
        <w:t xml:space="preserve"> </w:t>
      </w:r>
    </w:p>
    <w:p>
      <w:pPr>
        <w:pStyle w:val="Normal"/>
        <w:ind w:right="45" w:firstLine="709"/>
        <w:jc w:val="both"/>
        <w:rPr/>
      </w:pPr>
      <w:r>
        <w:rPr>
          <w:sz w:val="28"/>
        </w:rPr>
        <w:t xml:space="preserve"> </w:t>
      </w:r>
      <w:r>
        <w:rPr>
          <w:sz w:val="28"/>
        </w:rPr>
        <w:t>Накануне празднования дня Георгия Победоносца 6 мая и празднования 440-летия Оренбургского казачьего войска проводилась встреча с атаманом Ташлинского казачьего общества Даньшовым Н.И. где ребята узнали об истории создания казачьего общества в Тюльганском районе. Узнали о людях, которые прошли подготовку в лагере «Атаманская сотня», задавали очень много вопросов и с интересом слушали ответы.  В течение всего учебного года с казачатами занимались наши педагоги по следующим направлениям: стрелковая, строевая и физическая подготовка, история казачества, обычаи и обряды, фольклор. С 28 мая по 8 июня текущего года несколько наших ребят прошли подготовку на базе областного лагеря «Самородово», где с ними занимались педагоги-инструктора, многие из которых состоят на действительной службе в рядах ОМОНа и прошли «горячие точки».</w:t>
      </w:r>
      <w:r>
        <w:rPr>
          <w:i/>
          <w:color w:val="FF0000"/>
          <w:sz w:val="28"/>
        </w:rPr>
        <w:t xml:space="preserve"> (слайд 17)</w:t>
      </w:r>
      <w:r>
        <w:rPr>
          <w:sz w:val="28"/>
        </w:rPr>
        <w:t xml:space="preserve">  Наши ребята получили здесь настоящую воинскую закалку, учились дисциплине, ответственности, воспитывали в себе чувство товарищества, казачьего братства, вырабатывали умение вести себя в экстремальных ситуациях, с успехом занимались строевой подготовкой, джигитовкой, казачьим рукопашным боем, спортивным ориентированием, проводились стрельбы из боевого оружия, т.е. жизнь ребят была максимально приближена к армейской. Во всем этом нашему коллективу помогают наши партнеры: Оренбургское Отдельское казачье общество «Первый отдел», областной эколого-биологический центр, Ташлинское станичное казачье общество, казаки из станицы Ермолаевской – Республика Башкортостан, которые оказывают методическую помощь нашим педагогам, делятся своими наработками и опытом. Так благодаря активности наших ребятишек в качестве заслуженной награды две ученицы 5 класса поедут в сентябре в Анапу по путевкам от областного эколого-биологического центра. Уже поступило от них предложение к участию городецких казачат в областном казачьем фестивале, который планируется в октябре текущего года.</w:t>
      </w:r>
      <w:r>
        <w:rPr>
          <w:i/>
          <w:color w:val="FF0000"/>
          <w:sz w:val="28"/>
        </w:rPr>
        <w:t xml:space="preserve"> (слайд 18)</w:t>
      </w:r>
      <w:r>
        <w:rPr>
          <w:sz w:val="28"/>
        </w:rPr>
        <w:t xml:space="preserve">  Много интересных дел на счету взрослых и детей – юных казаков, но еще многое предстоит и сделать. Мы считаем, что наибольший воспитательный эффект по духовно-нравственному, патриотическому воспитанию учащихся на традициях Оренбургского казачества достигается благодаря личной заинтересованности и совместного участия во всех делах взрослых и детей.</w:t>
      </w:r>
    </w:p>
    <w:p>
      <w:pPr>
        <w:pStyle w:val="TextBodyIndent"/>
        <w:spacing w:lineRule="auto" w:line="240"/>
        <w:ind w:right="45" w:firstLine="709"/>
        <w:rPr/>
      </w:pPr>
      <w:r>
        <w:rPr/>
        <w:t xml:space="preserve">Проведя социологический опрос, мы выяснили, быть настоящими казаками мечтают многие ребята нашей школы. Их ценностью становится самосохранение своей жизни и здоровья, доброе отношение к более слабым, готовность стать на защиту родной земли. </w:t>
      </w:r>
      <w:r>
        <w:rPr>
          <w:i/>
          <w:color w:val="FF0000"/>
        </w:rPr>
        <w:t>(слайд 19)</w:t>
      </w:r>
    </w:p>
    <w:p>
      <w:pPr>
        <w:pStyle w:val="TextBodyIndent"/>
        <w:spacing w:lineRule="auto" w:line="240"/>
        <w:ind w:right="45" w:firstLine="709"/>
        <w:rPr>
          <w:i/>
          <w:i/>
          <w:color w:val="FF0000"/>
        </w:rPr>
      </w:pPr>
      <w:r>
        <w:rPr/>
        <w:t xml:space="preserve">Сегодня, к сожалению имеют место в обществе проявления ксенофобии, нацизма, национализма, направленные на разжигание межнациональных конфликтов. Этому служит яркий пример на Украине и не менее яркий пример проявления человечности и сострадания россиян к братскому народу. Мы же действуем во имя благих целей, во имя сохранения целостности и нерушимости нашей страны, во имя будущего наших детей. </w:t>
      </w:r>
      <w:r>
        <w:rPr>
          <w:i/>
          <w:color w:val="FF0000"/>
        </w:rPr>
        <w:t>(слайд 20)</w:t>
      </w:r>
    </w:p>
    <w:p>
      <w:pPr>
        <w:pStyle w:val="Style17"/>
        <w:ind w:firstLine="567"/>
        <w:jc w:val="both"/>
        <w:rPr/>
      </w:pPr>
      <w:r>
        <w:rPr>
          <w:i/>
          <w:sz w:val="28"/>
          <w:szCs w:val="28"/>
        </w:rPr>
        <w:t xml:space="preserve">Недавно в Селигере президент России, наш национальный лидер, Путин Владимир Владимирович сказал, что «казаки – это, особой закваски люди. Это люди, которые добровольно с незапамятных времён взяли на себя обязанность охранять рубежи родины, рубежи России. Делали это блестяще всегда. Сейчас очень многое в жизни казачества возрождается. Мы создали целые большие организации, которые пользуются государственной поддержкой, на государственном уровне. Возрождается и самобытная культура казаков. Мы будем продолжать работу по поддержке казачества, в этом можете не сомневаться». </w:t>
      </w:r>
      <w:r>
        <w:rPr>
          <w:i/>
          <w:color w:val="FF0000"/>
        </w:rPr>
        <w:t xml:space="preserve"> </w:t>
      </w:r>
    </w:p>
    <w:p>
      <w:pPr>
        <w:pStyle w:val="Normal"/>
        <w:widowControl w:val="false"/>
        <w:shd w:fill="FFFFFF" w:val="clear"/>
        <w:autoSpaceDE w:val="false"/>
        <w:ind w:firstLine="567"/>
        <w:jc w:val="both"/>
        <w:rPr>
          <w:sz w:val="28"/>
        </w:rPr>
      </w:pPr>
      <w:r>
        <w:rPr>
          <w:sz w:val="28"/>
        </w:rPr>
        <w:t>И самым ярким примером в качестве подтверждения патриотичности и великой духовности Оренбургского казачества является НАКАЗ казакам, уходящим на службу или войну:</w:t>
      </w:r>
    </w:p>
    <w:p>
      <w:pPr>
        <w:pStyle w:val="Normal"/>
        <w:widowControl w:val="false"/>
        <w:shd w:fill="FFFFFF" w:val="clear"/>
        <w:autoSpaceDE w:val="false"/>
        <w:ind w:firstLine="567"/>
        <w:jc w:val="both"/>
        <w:rPr>
          <w:i/>
          <w:i/>
          <w:sz w:val="28"/>
        </w:rPr>
      </w:pPr>
      <w:r>
        <w:rPr>
          <w:i/>
          <w:sz w:val="28"/>
        </w:rPr>
        <w:t>ПОМНИ: по тебе судят о народе твоем! Будь прост, но не подобострастен, доброжелателен, но не льстив, храни достоинство, но не гордись. ПОМНИ, что каждое слово твое – слово народа твоего.</w:t>
      </w:r>
    </w:p>
    <w:p>
      <w:pPr>
        <w:pStyle w:val="Normal"/>
        <w:widowControl w:val="false"/>
        <w:shd w:fill="FFFFFF" w:val="clear"/>
        <w:autoSpaceDE w:val="false"/>
        <w:ind w:firstLine="567"/>
        <w:jc w:val="both"/>
        <w:rPr>
          <w:i/>
          <w:i/>
          <w:sz w:val="28"/>
        </w:rPr>
      </w:pPr>
      <w:r>
        <w:rPr>
          <w:i/>
          <w:sz w:val="28"/>
        </w:rPr>
        <w:t>ПОМНИ: все люди равны, и нет народов больших и малых. Никогда не считай сына другого народа ниже или глупее себя, но будь ровно добр и открыт всем – «как аукнется, так и откликнется!» Пуще всех благ и самой жизни ставь казачью волю! Но помни, что воля не своеволие, лихость – не разбой, а доблесть не жестокость!</w:t>
      </w:r>
    </w:p>
    <w:p>
      <w:pPr>
        <w:pStyle w:val="Normal"/>
        <w:widowControl w:val="false"/>
        <w:shd w:fill="FFFFFF" w:val="clear"/>
        <w:autoSpaceDE w:val="false"/>
        <w:ind w:firstLine="567"/>
        <w:jc w:val="both"/>
        <w:rPr>
          <w:i/>
          <w:i/>
          <w:sz w:val="28"/>
        </w:rPr>
      </w:pPr>
      <w:r>
        <w:rPr>
          <w:i/>
          <w:sz w:val="28"/>
        </w:rPr>
        <w:t>ПОМНИ: храбрые всегда добрые, потому как они сильные! Не мсти! Будь свободен душой, но страсти держи в оковах. Да не овладеют они сердцем твоим, да не ввергнут тебя в пучину беззакония. Никогда не воюй со слабеющим, но только с тем, кто сильнее тебя! Сразив врага, будь милостив. Победив его рукою крепкою, победи его милостивым и милосердным сердцем, иначе, чем мы остановим ненависть человеческую. Прощай врагам своим, не трать души своей на ненависть и зависть, и продляться дни твои в мире и радости, и обретешь ты память и славу в потомках.</w:t>
      </w:r>
    </w:p>
    <w:p>
      <w:pPr>
        <w:pStyle w:val="Normal"/>
        <w:widowControl w:val="false"/>
        <w:shd w:fill="FFFFFF" w:val="clear"/>
        <w:autoSpaceDE w:val="false"/>
        <w:ind w:firstLine="567"/>
        <w:jc w:val="both"/>
        <w:rPr>
          <w:i/>
          <w:i/>
          <w:sz w:val="28"/>
        </w:rPr>
      </w:pPr>
      <w:r>
        <w:rPr>
          <w:i/>
          <w:sz w:val="28"/>
        </w:rPr>
        <w:t>ПОМНИ: ты опора и  защита России!</w:t>
      </w:r>
    </w:p>
    <w:p>
      <w:pPr>
        <w:pStyle w:val="TextBodyIndent"/>
        <w:spacing w:lineRule="auto" w:line="240"/>
        <w:ind w:right="45" w:firstLine="709"/>
        <w:rPr/>
      </w:pPr>
      <w:r>
        <w:rPr/>
      </w:r>
    </w:p>
    <w:p>
      <w:pPr>
        <w:pStyle w:val="TextBodyIndent"/>
        <w:spacing w:lineRule="auto" w:line="240"/>
        <w:ind w:right="45" w:firstLine="709"/>
        <w:rPr>
          <w:b/>
          <w:b/>
          <w:i/>
          <w:i/>
        </w:rPr>
      </w:pPr>
      <w:r>
        <w:rPr>
          <w:b/>
          <w:i/>
        </w:rPr>
      </w:r>
    </w:p>
    <w:sectPr>
      <w:footerReference w:type="default" r:id="rId2"/>
      <w:type w:val="nextPage"/>
      <w:pgSz w:w="11906" w:h="16838"/>
      <w:pgMar w:left="1134"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5" w:firstLine="42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33:00Z</dcterms:created>
  <dc:creator>Сергей</dc:creator>
  <dc:description/>
  <cp:keywords/>
  <dc:language>en-US</dc:language>
  <cp:lastModifiedBy>Admin</cp:lastModifiedBy>
  <cp:lastPrinted>2014-08-25T19:55:00Z</cp:lastPrinted>
  <dcterms:modified xsi:type="dcterms:W3CDTF">2014-08-29T08:01:00Z</dcterms:modified>
  <cp:revision>25</cp:revision>
  <dc:subject/>
  <dc:title/>
</cp:coreProperties>
</file>