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64" w:hanging="495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19976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143000"/>
                          <a:chOff x="0" y="0"/>
                          <a:chExt cx="31996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2857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ТВЕРЖДАЮ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школы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_____________Бакатова Л.Л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 № ___ от 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251.95pt;height:90pt" coordorigin="4860,0" coordsize="5039,1800">
                <v:rect id="shape_0" stroked="f" o:allowincell="f" style="position:absolute;left:4860;top:0;width:5038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28;top:0;width:44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ТВЕРЖДАЮ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школы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_____________Бакатова Л.Л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 № ___ от 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факультативных занят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</w:t>
      </w:r>
      <w:r>
        <w:rPr>
          <w:sz w:val="28"/>
          <w:szCs w:val="28"/>
        </w:rPr>
        <w:t>«Городец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акультативные занятия как форма учебно-воспитательного процесса в школе организуются в соответствии с учебным план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акультативные занятия имеют целью углубление общеобразовательных занятий и трудовой политической подготовки, а также развитие разносторонних интересов и способностей учащихся 7-11 клас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итель разрабатывает свой или использует типовые программы факультативных курсов.</w:t>
      </w:r>
    </w:p>
    <w:p>
      <w:pPr>
        <w:pStyle w:val="Normal"/>
        <w:ind w:left="1416" w:firstLine="708"/>
        <w:jc w:val="both"/>
        <w:rPr/>
      </w:pPr>
      <w:r>
        <w:rPr/>
        <w:t>Утверждает программы директор школы по согласованию с педсоветом и РМ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акультативный курс может быть рассмотрен не менее, чем на 18 часов (0,5 часов в неделю в течение года или 1 час в неделю в полугодие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группы по изучению факультативных курсов учащиеся зачисляются по их жела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щимся не рекомендуется изучать более двух факультативных курсов одновремен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руппы для изучения факультативов, как правило, комплектуются из учащихся одного класса. Занятия по факультативам, не связанным  с предметами, входящими в учебный план, могут проводиться с учащимися различных клас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 всех случаях число групп для факультативных занятий определяется в пределах общего количества часов на эти занятия, устанавливаемых школой на основе действующего базисного пла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акультативные занятия должны предусматриваться специальным расписанием и проводиться после уроков. Должен быть предусмотрен перерыв для отдыха школьников между обязательными занятиями и факультативами не менее 2 ча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проведении факультативных занятий должны найти применение различные формы и методы обучения и виду учебной работы учащихся, способствующие развитию у них познавательной и творческой активности, в том чис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9:10:00Z</dcterms:created>
  <dc:creator>Пользователь</dc:creator>
  <dc:description/>
  <dc:language>en-US</dc:language>
  <cp:lastModifiedBy>Admin</cp:lastModifiedBy>
  <dcterms:modified xsi:type="dcterms:W3CDTF">2012-12-23T19:10:00Z</dcterms:modified>
  <cp:revision>2</cp:revision>
  <dc:subject/>
  <dc:title/>
</cp:coreProperties>
</file>