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методическом объединении педагогов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БОУ «Город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О педагогов школы являются одной из форм методической работе в  школе. Создается по циклам  естественно - математический, гуманитарный, учителей начальных классов, классны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ными задачами методического объединения являются всестороннее повышение квалификации и профессионального мастерства учителей и воспитателей, направленное, в конечном счете, на повышение качества и эффективности учебно-воспитательного процесса, рост уровня образованности, воспитанности и развития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тодобъединения  нацелены на освоение каждым учителем содержания основных требований и идей, новых учебных программ, на конкретное методическое преломление общедидактических принципов применительно к конкретным темам уроков. Предметом внимания на заседаниях МО являются применяемые учителем и воспитателями школы приемы и методы, средства обучения и воспитания в конкретных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Обязательным видом деятельности  МО являются открытые уроков с последующим их самоанализом и коллективным анализом. Творческое изобретение одного учителя оперативно может стать достоянием его коллег через МО, творческие отчеты и вы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етодическое объединение педагогов школы работает по плану, утвержденному на первом заседании в учебном году, составленному в интересах всех учителей – предметников данного объединения и являющемуся составной частью плана работ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 МО заслушиваются творческие отчеты учителей, информация о ходе самообразовательной работы, принимается решение рекомендательного характера о присвоении учителю той или иной квалификационной категории.</w:t>
      </w:r>
    </w:p>
    <w:p>
      <w:pPr>
        <w:pStyle w:val="Normal"/>
        <w:jc w:val="both"/>
        <w:rPr/>
      </w:pPr>
      <w:r>
        <w:rPr>
          <w:sz w:val="26"/>
          <w:szCs w:val="26"/>
        </w:rPr>
        <w:t>7. МО избирает из своего состава руководителя на учебный год. Работа руководителя МО стимулируется добавкой  к заработной пл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Заседания МО созываются один раз в четверть согласно плана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Ответственность за организацию работы МО несет заместитель директора по учеб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При анализе учебно-воспитательной работы школы за год, руководители МО дают анализ эффективности методической работы своего объединения согласно системе качественн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Заседания МО оформляется протокольно. Протоколы подписывает руководитель МО, и они хранятся в школе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4:00Z</dcterms:created>
  <dc:creator>Пользователь</dc:creator>
  <dc:description/>
  <dc:language>en-US</dc:language>
  <cp:lastModifiedBy>Admin</cp:lastModifiedBy>
  <dcterms:modified xsi:type="dcterms:W3CDTF">2012-12-23T19:04:00Z</dcterms:modified>
  <cp:revision>2</cp:revision>
  <dc:subject/>
  <dc:title>Положение о методическом объединении педагогов Стрельненской средней школы</dc:title>
</cp:coreProperties>
</file>