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состояния здоровья учащихся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101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одним ребенк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%часто болеющ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хроническими заболеваниями + миоп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13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14,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2,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жем отметить, что наметились положительные тенденции в укреплении здоровья учащихс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08:00Z</dcterms:created>
  <dc:creator>шлольный</dc:creator>
  <dc:description/>
  <dc:language>en-US</dc:language>
  <cp:lastModifiedBy>Admin</cp:lastModifiedBy>
  <dcterms:modified xsi:type="dcterms:W3CDTF">2012-12-23T20:08:00Z</dcterms:modified>
  <cp:revision>2</cp:revision>
  <dc:subject/>
  <dc:title/>
</cp:coreProperties>
</file>