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7960"/>
      </w:tblGrid>
      <w:tr>
        <w:trPr>
          <w:trHeight w:val="10592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11722" w:leader="none"/>
                <w:tab w:val="right" w:pos="15704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.20-13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firstLine="252"/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Секция №2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2 этаж, блок начальных классов, кабинет № 32)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hanging="0"/>
              <w:jc w:val="both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Руководители секции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Пелипенко Сергей Викторович,  Яровая Ирина Николаевна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hanging="0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>«Мир  моей семьи»  (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Сербаев  Михаил,  учащийся  5 класса МБОУ «Ивановская СОШ», руководитель Мухина Татьяна Петровна</w:t>
            </w:r>
            <w:r>
              <w:rPr>
                <w:rFonts w:cs="Georgia" w:ascii="Georgia" w:hAnsi="Georgi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мастер-класс «Слово о родителях: наши небесные и земные покровители и защитники» (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Демидова Марина Анатольевна, учитель  начальных классов, педагог дополнительного образования основ православной культуры МБОУ «Тюльганская  СОШ №1»</w:t>
            </w:r>
            <w:r>
              <w:rPr>
                <w:rFonts w:cs="Georgia" w:ascii="Georgia" w:hAnsi="Georgi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743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мастер-класс «Церковно-государственные праздники в школьной системе духовно-нравственного развития и воспитания учащихся»  (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Матюшко Ирина Вячеславовна, кандидат исторических наук, доцент кафедры истории России ОГПУ</w:t>
            </w:r>
            <w:r>
              <w:rPr>
                <w:rFonts w:cs="Georgia" w:ascii="Georgia" w:hAnsi="Georgia"/>
                <w:sz w:val="22"/>
                <w:szCs w:val="22"/>
              </w:rPr>
              <w:t>)  (кабинет № 31)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firstLine="252"/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 xml:space="preserve">Секция №3 </w:t>
            </w:r>
            <w:r>
              <w:rPr>
                <w:rFonts w:cs="Georgia" w:ascii="Georgia" w:hAnsi="Georgia"/>
                <w:sz w:val="22"/>
                <w:szCs w:val="22"/>
              </w:rPr>
              <w:t>(2 этаж, блок начальных классов, кабинет № 33)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hanging="0"/>
              <w:jc w:val="both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Руководители секции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иерей  Виктор Майсеев,  Линькова Ольга Петровна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hanging="0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hanging="0"/>
              <w:jc w:val="both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«Пишем книгу о семье» (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Варкова Юлия, учащаяся 4 б класса МБОУ «Лицей №1», руководитель  Колчина Ольга Николаевна</w:t>
            </w:r>
            <w:r>
              <w:rPr>
                <w:rFonts w:cs="Georgia" w:ascii="Georgia" w:hAnsi="Georgi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мастер-класс «Воспитательный потенциал притч как основа  духовно-нравственного развития» (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Урюпова Ольга Владимировна, заместитель руководителя  по воспитательной  работе МБОУ «Владимировская СОШ»</w:t>
            </w:r>
            <w:r>
              <w:rPr>
                <w:rFonts w:cs="Georgia" w:ascii="Georgia" w:hAnsi="Georgi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мастер-класс «Не позволяй душе лениться…» (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Ларина Светлана Васильевна, заместитель руководителя по воспитательной работе  МБОУ «Ташлинская СОШ»</w:t>
            </w:r>
            <w:r>
              <w:rPr>
                <w:rFonts w:cs="Georgia" w:ascii="Georgia" w:hAnsi="Georgi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743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Подведение итогов работы Чтений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. Награждение участников Чтений. Выступление детских коллективов (2 этаж, актовый зал)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center" w:pos="11722" w:leader="none"/>
                <w:tab w:val="right" w:pos="15704" w:leader="none"/>
              </w:tabs>
              <w:ind w:right="56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center" w:pos="11722" w:leader="none"/>
                <w:tab w:val="right" w:pos="15704" w:leader="none"/>
              </w:tabs>
              <w:ind w:right="56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Тюльганского района</w:t>
            </w:r>
          </w:p>
          <w:p>
            <w:pPr>
              <w:pStyle w:val="Normal"/>
              <w:ind w:right="56" w:hanging="0"/>
              <w:jc w:val="righ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6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Центр сопровождения деятельности ОУ </w:t>
            </w:r>
          </w:p>
          <w:p>
            <w:pPr>
              <w:pStyle w:val="Normal"/>
              <w:ind w:right="56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Тюльганского района</w:t>
            </w:r>
          </w:p>
          <w:p>
            <w:pPr>
              <w:pStyle w:val="Normal"/>
              <w:ind w:right="56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юльганский благочинный округ Оренбургской</w:t>
            </w:r>
          </w:p>
          <w:p>
            <w:pPr>
              <w:pStyle w:val="Normal"/>
              <w:ind w:right="56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Епархии Русской Православной церкви</w:t>
            </w:r>
          </w:p>
          <w:p>
            <w:pPr>
              <w:pStyle w:val="Normal"/>
              <w:ind w:right="481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right="4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ind w:right="4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688" w:leader="none"/>
                <w:tab w:val="left" w:pos="7744" w:leader="none"/>
              </w:tabs>
              <w:ind w:left="601" w:right="56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990033"/>
                <w:sz w:val="26"/>
                <w:szCs w:val="26"/>
                <w:lang w:val="en-US"/>
              </w:rPr>
              <w:t>I</w:t>
            </w:r>
            <w:r>
              <w:rPr>
                <w:rFonts w:cs="Georgia" w:ascii="Georgia" w:hAnsi="Georgia"/>
                <w:color w:val="990033"/>
                <w:sz w:val="26"/>
                <w:szCs w:val="26"/>
              </w:rPr>
              <w:t xml:space="preserve"> районные Рождественские образовательные чтения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right="481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right="481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7744" w:leader="none"/>
              </w:tabs>
              <w:ind w:left="317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0000FF"/>
                <w:sz w:val="32"/>
                <w:szCs w:val="32"/>
              </w:rPr>
              <w:t xml:space="preserve">Школа, семья и церковь: опыт взаимодействия, проблемы и пути решения     </w:t>
            </w:r>
          </w:p>
          <w:p>
            <w:pPr>
              <w:pStyle w:val="Normal"/>
              <w:ind w:right="48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8" w:leader="none"/>
              </w:tabs>
              <w:ind w:left="459" w:right="56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90065" cy="2447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right="481" w:hanging="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8640" w:leader="none"/>
              </w:tabs>
              <w:ind w:right="481" w:hanging="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1722" w:leader="none"/>
                <w:tab w:val="right" w:pos="15704" w:leader="none"/>
              </w:tabs>
              <w:ind w:left="459" w:right="481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1722" w:leader="none"/>
                <w:tab w:val="right" w:pos="15704" w:leader="none"/>
              </w:tabs>
              <w:ind w:left="459" w:right="56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 Тюльган   МБОУ «Тюльганская СОШ №1»</w:t>
            </w:r>
          </w:p>
          <w:p>
            <w:pPr>
              <w:pStyle w:val="Normal"/>
              <w:tabs>
                <w:tab w:val="clear" w:pos="708"/>
                <w:tab w:val="center" w:pos="11722" w:leader="none"/>
                <w:tab w:val="right" w:pos="15704" w:leader="none"/>
              </w:tabs>
              <w:ind w:left="459" w:right="56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 января 2013 год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8640" w:leader="none"/>
        </w:tabs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52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7"/>
        <w:gridCol w:w="1269"/>
        <w:gridCol w:w="6480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ind w:right="608" w:hanging="0"/>
              <w:jc w:val="right"/>
              <w:rPr>
                <w:rFonts w:ascii="Georgia" w:hAnsi="Georgia" w:cs="Georgi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FF"/>
                <w:sz w:val="22"/>
                <w:szCs w:val="22"/>
              </w:rPr>
              <w:t>Детство есть та великая пора жизни,</w:t>
            </w:r>
          </w:p>
          <w:p>
            <w:pPr>
              <w:pStyle w:val="Normal"/>
              <w:ind w:right="608" w:hanging="0"/>
              <w:jc w:val="right"/>
              <w:rPr>
                <w:rFonts w:ascii="Georgia" w:hAnsi="Georgia" w:cs="Georgia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i/>
                <w:color w:val="0000FF"/>
                <w:sz w:val="22"/>
                <w:szCs w:val="22"/>
              </w:rPr>
              <w:t>когда    кладётся основание всему</w:t>
            </w:r>
          </w:p>
          <w:p>
            <w:pPr>
              <w:pStyle w:val="Normal"/>
              <w:ind w:right="608" w:hanging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i/>
                <w:color w:val="0000FF"/>
                <w:sz w:val="22"/>
                <w:szCs w:val="22"/>
              </w:rPr>
              <w:t xml:space="preserve">будущему нравственному человеку.                                                                                                                       </w:t>
            </w:r>
          </w:p>
          <w:p>
            <w:pPr>
              <w:pStyle w:val="Normal"/>
              <w:ind w:right="608" w:hanging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</w:t>
            </w:r>
            <w:r>
              <w:rPr>
                <w:rFonts w:cs="Georgia" w:ascii="Georgia" w:hAnsi="Georgia"/>
                <w:sz w:val="20"/>
                <w:szCs w:val="20"/>
              </w:rPr>
              <w:t>Н.В. Шелгунов</w:t>
            </w:r>
          </w:p>
          <w:p>
            <w:pPr>
              <w:pStyle w:val="Normal"/>
              <w:ind w:right="252" w:hanging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ind w:left="310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0.36-10.43</w:t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10.43 –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sz w:val="22"/>
                <w:szCs w:val="22"/>
              </w:rPr>
              <w:t>10.50</w:t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50 – 10.57</w:t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.10 – 12.10</w:t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10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31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«Церковно-государственные праздники в школьной системе духовно-нравственного развития и воспитания учащихся» (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Матюшко Ирина Вячеславовна, кандидат исторических наук, доцент кафедры истории России ОГПУ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5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«Сотрудничество образовательного учреждения, церкви и школьного музея в духовно-нравственном воспитании подрастающего поколения»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Овчинникова  Галина Павловна, учитель истории, руководитель музея МБОУ «Репьёвская СОШ»)</w:t>
            </w:r>
          </w:p>
          <w:p>
            <w:pPr>
              <w:pStyle w:val="Normal"/>
              <w:ind w:right="252" w:hanging="0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«Формирование познавательных и творческих способностей учащихся как условие духовно-нравственного развития школьников»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Мелкоедова Светлана Юрьевна, педагог дополнительного   образования основ православной культуры МБОУ «Лицей №1» п. Тюльган)</w:t>
            </w:r>
          </w:p>
          <w:p>
            <w:pPr>
              <w:pStyle w:val="Normal"/>
              <w:ind w:right="252" w:hanging="0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Georgia" w:cs="Georgia" w:ascii="Georgia" w:hAnsi="Georgia"/>
                <w:i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Работа в секциях</w:t>
            </w:r>
          </w:p>
          <w:p>
            <w:pPr>
              <w:pStyle w:val="Normal"/>
              <w:ind w:right="252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right="252" w:firstLine="252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Секция №1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2 этаж, блок начальных классов, кабинет №31)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Georgia" w:cs="Georgia" w:ascii="Georgia" w:hAnsi="Georgia"/>
                <w:i/>
                <w:sz w:val="22"/>
                <w:szCs w:val="22"/>
              </w:rPr>
              <w:t xml:space="preserve">     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Руководители секции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: иерей  Александр Квасов,</w:t>
            </w:r>
          </w:p>
          <w:p>
            <w:pPr>
              <w:pStyle w:val="Normal"/>
              <w:ind w:right="252" w:hanging="0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sz w:val="22"/>
                <w:szCs w:val="22"/>
              </w:rPr>
              <w:t xml:space="preserve">             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Винникова Татьяна Александровна</w:t>
            </w:r>
          </w:p>
          <w:p>
            <w:pPr>
              <w:pStyle w:val="Normal"/>
              <w:ind w:right="252" w:firstLine="252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«Жизнь дана на добрые дела» (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Толстова  Мария, учащаяся 4 класса МБОУ «Городецкая СОШ», руководитель Толстова Татьяна Викторовна</w:t>
            </w:r>
            <w:r>
              <w:rPr>
                <w:rFonts w:cs="Georgia" w:ascii="Georgia" w:hAnsi="Georgia"/>
                <w:sz w:val="22"/>
                <w:szCs w:val="22"/>
              </w:rPr>
              <w:t>)</w:t>
            </w:r>
          </w:p>
          <w:p>
            <w:pPr>
              <w:pStyle w:val="Normal"/>
              <w:ind w:right="25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мастер-класс «Покрова  Пресвятой Богородицы» (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Кошкина Наталья Александровна, учитель ИЗО, тренер-преподаватель ОРКСЭ МБОУ «Тюльганская СОШ №1», преподаватель ИЗО «Воскресной школы»</w:t>
            </w:r>
            <w:r>
              <w:rPr>
                <w:rFonts w:cs="Georgia" w:ascii="Georgia" w:hAnsi="Georgia"/>
                <w:sz w:val="22"/>
                <w:szCs w:val="22"/>
              </w:rPr>
              <w:t>)</w:t>
            </w:r>
          </w:p>
          <w:p>
            <w:pPr>
              <w:pStyle w:val="Normal"/>
              <w:ind w:right="25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•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мастер-класс «Церковно-государственные праздники в школьной системе духовно-нравственного развития и воспитания учащихся»  (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Матюшко Ирина Вячеславовна, кандидат исторических наук, доцент кафедры истории России ОГПУ</w:t>
            </w:r>
            <w:r>
              <w:rPr>
                <w:rFonts w:cs="Georgia" w:ascii="Georgia" w:hAnsi="Georgia"/>
                <w:sz w:val="22"/>
                <w:szCs w:val="22"/>
              </w:rPr>
              <w:t>)</w:t>
            </w:r>
          </w:p>
          <w:p>
            <w:pPr>
              <w:pStyle w:val="Normal"/>
              <w:ind w:right="252" w:firstLine="25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.00 – 9.45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ind w:right="608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right="608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right="608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егистрация участников  Чтений (2 этаж, около библиотеки)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right="608" w:hanging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Выставка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декоративно-прикладного творчества  детей и педагогов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«Рождественская звезда»  </w:t>
            </w:r>
            <w:r>
              <w:rPr>
                <w:rFonts w:cs="Georgia" w:ascii="Georgia" w:hAnsi="Georgia"/>
                <w:sz w:val="22"/>
                <w:szCs w:val="22"/>
              </w:rPr>
              <w:t>(второй этаж, около библиотеки)</w:t>
            </w:r>
          </w:p>
          <w:p>
            <w:pPr>
              <w:pStyle w:val="Normal"/>
              <w:ind w:right="252" w:hanging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00 – 10.15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ind w:right="608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оржественное открытие Чтений (2 этаж, актовый зал)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right="608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Приветственное слово Круглова Игоря Александровича, первого заместителя главы администрации района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right="608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ind w:right="608" w:hanging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иветственное слово иерея  Александра Квасова, благочинного Тюльганского благочинного округа Оренбургской  епархии Русской Православной церкви</w:t>
            </w:r>
          </w:p>
          <w:p>
            <w:pPr>
              <w:pStyle w:val="Normal"/>
              <w:ind w:right="252" w:hanging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15 – 10.22</w:t>
            </w:r>
          </w:p>
        </w:tc>
        <w:tc>
          <w:tcPr>
            <w:tcW w:w="6527" w:type="dxa"/>
            <w:tcBorders/>
          </w:tcPr>
          <w:p>
            <w:pPr>
              <w:pStyle w:val="Normal"/>
              <w:ind w:right="608" w:hanging="0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Пленарное заседание. Обсуждение вопросов.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«Необходимость и перспективы сотрудничества Русской Православной Церкви и образовательных учреждений в Тюльганском районе Оренбургской области» (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Пелипенко Сергей Викторович, помощник благочинного по катехизации и Образовательной деятельности по Тюльганскому БО Оренбургской области</w:t>
            </w:r>
            <w:r>
              <w:rPr>
                <w:rFonts w:cs="Georgia" w:ascii="Georgia" w:hAnsi="Georgia"/>
                <w:sz w:val="22"/>
                <w:szCs w:val="22"/>
              </w:rPr>
              <w:t>)</w:t>
            </w:r>
          </w:p>
          <w:p>
            <w:pPr>
              <w:pStyle w:val="Normal"/>
              <w:ind w:right="252" w:hanging="0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22 – 10.29</w:t>
            </w:r>
          </w:p>
        </w:tc>
        <w:tc>
          <w:tcPr>
            <w:tcW w:w="6527" w:type="dxa"/>
            <w:tcBorders/>
          </w:tcPr>
          <w:p>
            <w:pPr>
              <w:pStyle w:val="Normal"/>
              <w:ind w:right="608" w:hanging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«Духовно-нравственное воспитание в православной семье»  (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иерей Виктор Майсеев, настоятель храма Покрова Пресвятой Богородицы с. Ташла</w:t>
            </w:r>
            <w:r>
              <w:rPr>
                <w:rFonts w:cs="Georgia" w:ascii="Georgia" w:hAnsi="Georgia"/>
                <w:sz w:val="22"/>
                <w:szCs w:val="22"/>
              </w:rPr>
              <w:t>)</w:t>
            </w:r>
          </w:p>
          <w:p>
            <w:pPr>
              <w:pStyle w:val="Normal"/>
              <w:ind w:right="608" w:hanging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29 – 10.36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ind w:right="608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«Духовно-нравственное воспитание  детей: школа + семья», (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Колчина Ольга Николаевна учитель истории, тренер-преподаватель ОРКСЭ МБОУ «Лицей №1»</w:t>
            </w:r>
            <w:r>
              <w:rPr>
                <w:rFonts w:cs="Georgia" w:ascii="Georgia" w:hAnsi="Georgia"/>
                <w:sz w:val="22"/>
                <w:szCs w:val="22"/>
              </w:rPr>
              <w:t>)</w:t>
            </w:r>
          </w:p>
          <w:p>
            <w:pPr>
              <w:pStyle w:val="Normal"/>
              <w:ind w:right="608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right="608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0:00Z</dcterms:created>
  <dc:creator>ДМИТРИЙ ИВАНОВИЧ</dc:creator>
  <dc:description/>
  <dc:language>en-US</dc:language>
  <cp:lastModifiedBy>Admin</cp:lastModifiedBy>
  <cp:lastPrinted>2013-01-29T09:43:00Z</cp:lastPrinted>
  <dcterms:modified xsi:type="dcterms:W3CDTF">2013-02-18T10:30:00Z</dcterms:modified>
  <cp:revision>2</cp:revision>
  <dc:subject/>
  <dc:title>Администрация Тюльганского района</dc:title>
</cp:coreProperties>
</file>