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 № 9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БОУ «Городец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от 15.04.2013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 организационных мерах, обеспечивающих исключение доступа обучающихся образовательных учреждений к</w:t>
      </w:r>
      <w:r>
        <w:rPr>
          <w:bCs w:val="false"/>
          <w:sz w:val="28"/>
          <w:szCs w:val="28"/>
          <w:lang w:val="en-US"/>
        </w:rPr>
        <w:t> </w:t>
      </w:r>
      <w:r>
        <w:rPr>
          <w:bCs w:val="false"/>
          <w:sz w:val="28"/>
          <w:szCs w:val="28"/>
        </w:rPr>
        <w:t>ресурсам сети Интернет, содержащим информацию, не</w:t>
      </w:r>
      <w:r>
        <w:rPr>
          <w:bCs w:val="false"/>
          <w:sz w:val="28"/>
          <w:szCs w:val="28"/>
          <w:lang w:val="en-US"/>
        </w:rPr>
        <w:t> </w:t>
      </w:r>
      <w:r>
        <w:rPr>
          <w:bCs w:val="false"/>
          <w:sz w:val="28"/>
          <w:szCs w:val="28"/>
        </w:rPr>
        <w:t>совместимую с задачами образования и воспитания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4 статьи 29 Конституции Российской Федерации каждый гражданин имеет право свободно искать, получать, передавать, производить и распространять информацию любым законным способом. Ограничения права на свободное получение информации могут быть установл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пункт 3 статьи 55 Конституции Российской Федерации). На основании приказа отдела образования администрации Тюльганского района от 12.04.2013 г. №87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пользовать в работе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1.1. типовые правила использования сети Интернет в общеобразовательном учреждении (приложение №1) утвержденные приказом РОО №87 от12.04.2013 г.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1.2. типовую инструкцию для сотрудников общеобразовательных учреждений и членов Общественных Советов общеобразовательных учреждений о порядке действий при осуществлении контроля за использованием учащимися сети Интернет (приложение №2)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1.3. положение и персональный состав совета отдела образования администрации Тюльганского района по вопросам регламентации доступа к информации в Интернете (приложение №3)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1.4. примерное положение об Общественном Совете общеобразовательного учреждения по вопросам регламентации доступа к информации в Интернете (приложение №4)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>1.4. классификатор информации несовместимой с задачами образования и воспитания (приложения № 5-6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>1.5. перечни разрешенных и запрещенных сайтов (приложения № 7-8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чителю информатики Толстовой Татьяне Викторовне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овать системную работу по вопросам регламентации доступа к информации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зработать на основе типовых положений и инструкций соответствующие внутри школьные инструкции и положения и представить на утверждение директору школы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Обеспечить контроль за деятельностью участников образовательного процесса по исключению их доступа к ресурсам сети Интернет, содержащим информацию, не совместимую с задачами образования и воспитания учащихс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3. Актуализировать (переиздать) и представить на утверждение в срок до 15.04.2013г.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3.1. Правила пользования сети Интернет в образовательном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3.2. Инструкцию для сотрудников образовательного учреждения и членов совета образовательного учреждения о порядке действий при осуществлении контроля за использованием учащимися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3.3. Положение, персональный состав совета образовательного учреждения по вопросам регламентации доступа к информации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4. Контроль за выполнением настоящего приказа возложить на заместителя директора по УВР Усманову С.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                                                               С.Н. Даньш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                                                Усманова С.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Толстова Т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55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86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2:00Z</dcterms:created>
  <dc:creator>шлольный</dc:creator>
  <dc:description/>
  <cp:keywords/>
  <dc:language>en-US</dc:language>
  <cp:lastModifiedBy>Admin</cp:lastModifiedBy>
  <cp:lastPrinted>2013-04-03T17:48:00Z</cp:lastPrinted>
  <dcterms:modified xsi:type="dcterms:W3CDTF">2013-04-15T11:14:00Z</dcterms:modified>
  <cp:revision>8</cp:revision>
  <dc:subject/>
  <dc:title/>
</cp:coreProperties>
</file>