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Кабанова Татьяна Леонидовна,  Коротченко Марина Александровна..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ренбург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Тюльганский район, с.Городки.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Городецкая С.О. школа.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727279394"/>
            <w:bookmarkStart w:id="1" w:name="__Fieldmark__0_3727279394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727279394"/>
            <w:bookmarkStart w:id="3" w:name="__Fieldmark__1_3727279394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Символы Российской Федерации. Почему символами России стали двуглавый орел, бело-сине-красный флаг. История гимна России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ет Ваш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бора и обработки информации, умения выделять главное, видеть взаимосвязь исторических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727279394"/>
            <w:bookmarkStart w:id="5" w:name="__Fieldmark__2_3727279394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3727279394"/>
            <w:bookmarkStart w:id="7" w:name="__Fieldmark__3_3727279394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3727279394"/>
            <w:bookmarkStart w:id="9" w:name="__Fieldmark__4_3727279394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3727279394"/>
            <w:bookmarkStart w:id="11" w:name="__Fieldmark__5_3727279394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3727279394"/>
            <w:bookmarkStart w:id="13" w:name="__Fieldmark__6_3727279394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3727279394"/>
            <w:bookmarkStart w:id="15" w:name="__Fieldmark__7_3727279394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знавательная. Учащиеся должны усвоить: а) значение для страны гимна, флага, герба, б) символы – это часть российской истории,воплощение её героических и трагических страниц.Развивающая. Учащиеся должны уметь: а) показать на ленте времени основные этапы истории символов страны, б) пользоваться историческими терминами. Воспитательная. Учащиеся должны  убедиться, что: а) имеют все основания гордиться символами своего государства, как воплощением её истории и отражением её настоящего, б)отношение к гербу, флагу и гимну- это отношение к самому государству и его народу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Отражается ли история государства в истории государственных символов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Почему государственными символами России стали двуглавый орёл, бело-сине-красный флаг.История гимна России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Государственные символы России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Как история страны отражается в её символах. Происхождение современных государственных символов России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Тема: « Символы России.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3727279394"/>
            <w:bookmarkStart w:id="17" w:name="__Fieldmark__8_3727279394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3727279394"/>
            <w:bookmarkStart w:id="19" w:name="__Fieldmark__9_3727279394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3727279394"/>
            <w:bookmarkStart w:id="21" w:name="__Fieldmark__10_3727279394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727279394"/>
            <w:bookmarkStart w:id="23" w:name="__Fieldmark__11_3727279394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3727279394"/>
            <w:bookmarkStart w:id="25" w:name="__Fieldmark__12_3727279394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3727279394"/>
            <w:bookmarkStart w:id="27" w:name="__Fieldmark__13_3727279394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3727279394"/>
            <w:bookmarkStart w:id="29" w:name="__Fieldmark__14_3727279394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3727279394"/>
            <w:bookmarkStart w:id="31" w:name="__Fieldmark__15_3727279394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3727279394"/>
            <w:bookmarkStart w:id="33" w:name="__Fieldmark__16_3727279394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3727279394"/>
            <w:bookmarkStart w:id="35" w:name="__Fieldmark__17_3727279394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3727279394"/>
            <w:bookmarkStart w:id="37" w:name="__Fieldmark__18_3727279394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3727279394"/>
            <w:bookmarkStart w:id="39" w:name="__Fieldmark__19_3727279394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3727279394"/>
            <w:bookmarkStart w:id="41" w:name="__Fieldmark__20_3727279394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3727279394"/>
            <w:bookmarkStart w:id="43" w:name="__Fieldmark__21_3727279394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3727279394"/>
            <w:bookmarkStart w:id="45" w:name="__Fieldmark__22_3727279394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3727279394"/>
            <w:bookmarkStart w:id="47" w:name="__Fieldmark__23_3727279394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3727279394"/>
            <w:bookmarkStart w:id="49" w:name="__Fieldmark__24_3727279394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3727279394"/>
            <w:bookmarkStart w:id="51" w:name="__Fieldmark__25_3727279394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3727279394"/>
            <w:bookmarkStart w:id="53" w:name="__Fieldmark__26_3727279394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3727279394"/>
            <w:bookmarkStart w:id="55" w:name="__Fieldmark__27_3727279394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3727279394"/>
            <w:bookmarkStart w:id="57" w:name="__Fieldmark__28_3727279394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3727279394"/>
            <w:bookmarkStart w:id="59" w:name="__Fieldmark__29_3727279394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3727279394"/>
            <w:bookmarkStart w:id="61" w:name="__Fieldmark__30_3727279394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27279394"/>
            <w:bookmarkStart w:id="63" w:name="__Fieldmark__31_372727939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3727279394"/>
            <w:bookmarkStart w:id="65" w:name="__Fieldmark__32_3727279394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3727279394"/>
            <w:bookmarkStart w:id="67" w:name="__Fieldmark__33_3727279394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27279394"/>
            <w:bookmarkStart w:id="69" w:name="__Fieldmark__34_372727939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3727279394"/>
            <w:bookmarkStart w:id="71" w:name="__Fieldmark__35_3727279394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3727279394"/>
            <w:bookmarkStart w:id="73" w:name="__Fieldmark__36_3727279394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727279394"/>
            <w:bookmarkStart w:id="75" w:name="__Fieldmark__37_372727939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727279394"/>
            <w:bookmarkStart w:id="77" w:name="__Fieldmark__38_372727939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Проект охватывает тему: «Символы страны». Осваиваются термины: герб, флаг, гимн. Изучается история своей страны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 академических часов ( 2 недели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727279394"/>
            <w:bookmarkStart w:id="79" w:name="__Fieldmark__39_372727939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727279394"/>
            <w:bookmarkStart w:id="81" w:name="__Fieldmark__40_372727939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727279394"/>
            <w:bookmarkStart w:id="83" w:name="__Fieldmark__41_372727939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727279394"/>
            <w:bookmarkStart w:id="85" w:name="__Fieldmark__42_372727939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727279394"/>
            <w:bookmarkStart w:id="87" w:name="__Fieldmark__43_372727939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727279394"/>
            <w:bookmarkStart w:id="89" w:name="__Fieldmark__44_372727939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727279394"/>
            <w:bookmarkStart w:id="91" w:name="__Fieldmark__45_372727939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727279394"/>
            <w:bookmarkStart w:id="93" w:name="__Fieldmark__46_372727939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727279394"/>
            <w:bookmarkStart w:id="95" w:name="__Fieldmark__47_372727939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727279394"/>
            <w:bookmarkStart w:id="97" w:name="__Fieldmark__48_372727939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727279394"/>
            <w:bookmarkStart w:id="99" w:name="__Fieldmark__49_372727939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727279394"/>
            <w:bookmarkStart w:id="101" w:name="__Fieldmark__50_372727939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727279394"/>
            <w:bookmarkStart w:id="103" w:name="__Fieldmark__51_372727939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727279394"/>
            <w:bookmarkStart w:id="105" w:name="__Fieldmark__52_372727939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727279394"/>
            <w:bookmarkStart w:id="107" w:name="__Fieldmark__53_372727939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727279394"/>
            <w:bookmarkStart w:id="109" w:name="__Fieldmark__54_372727939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727279394"/>
            <w:bookmarkStart w:id="111" w:name="__Fieldmark__55_372727939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727279394"/>
            <w:bookmarkStart w:id="113" w:name="__Fieldmark__56_372727939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727279394"/>
            <w:bookmarkStart w:id="115" w:name="__Fieldmark__57_372727939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727279394"/>
            <w:bookmarkStart w:id="117" w:name="__Fieldmark__58_372727939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727279394"/>
            <w:bookmarkStart w:id="119" w:name="__Fieldmark__59_372727939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727279394"/>
            <w:bookmarkStart w:id="121" w:name="__Fieldmark__60_372727939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727279394"/>
            <w:bookmarkStart w:id="123" w:name="__Fieldmark__61_372727939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727279394"/>
            <w:bookmarkStart w:id="125" w:name="__Fieldmark__62_372727939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1.Ю.А.Алексеев, М.Н.Зуев,В.Е.Ковалёв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ые символы России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я Родина – Россия.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обие для 3-4-классов начальной школы.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сква,2002год.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Е.В.Пчелов.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ые символы России – герб, флаг, гимн.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Газета «Первое сентября. Начальная школа.»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№ </w:t>
            </w:r>
            <w:r>
              <w:rPr>
                <w:b/>
                <w:bCs/>
                <w:i/>
              </w:rPr>
              <w:t>38 «Государственный гимн России»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 xml:space="preserve">Е.Бондаренко. 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№ </w:t>
            </w:r>
            <w:r>
              <w:rPr>
                <w:b/>
                <w:bCs/>
                <w:i/>
              </w:rPr>
              <w:t>40  «Государственный флаг России.»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№</w:t>
            </w:r>
            <w:r>
              <w:rPr>
                <w:b/>
                <w:bCs/>
                <w:i/>
              </w:rPr>
              <w:t>43   «Государственный герб России.»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2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(гости, экскурсии и т. д.)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На основе тестов и итоговых творческих заданий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Флаг, герб, гимн, стяги, хоругв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32:00Z</dcterms:created>
  <dc:creator>Server</dc:creator>
  <dc:description/>
  <dc:language>en-US</dc:language>
  <cp:lastModifiedBy>Navigator 98 User</cp:lastModifiedBy>
  <dcterms:modified xsi:type="dcterms:W3CDTF">2005-06-27T07:22:00Z</dcterms:modified>
  <cp:revision>10</cp:revision>
  <dc:subject/>
  <dc:title>"Визитная карточка" проекта</dc:title>
</cp:coreProperties>
</file>