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ритерии  оценивания презентац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17"/>
        <w:gridCol w:w="1821"/>
        <w:gridCol w:w="1746"/>
        <w:gridCol w:w="2325"/>
      </w:tblGrid>
      <w:tr>
        <w:trPr>
          <w:trHeight w:val="41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bCs/>
                <w:color w:val="000080"/>
                <w:szCs w:val="20"/>
              </w:rPr>
            </w:pPr>
            <w:r>
              <w:rPr>
                <w:bCs/>
                <w:color w:val="000080"/>
                <w:szCs w:val="20"/>
              </w:rPr>
              <w:t>*Информация</w:t>
            </w:r>
          </w:p>
          <w:p>
            <w:pPr>
              <w:pStyle w:val="Normal"/>
              <w:rPr>
                <w:b/>
                <w:b/>
                <w:bCs/>
                <w:color w:val="000080"/>
                <w:szCs w:val="20"/>
              </w:rPr>
            </w:pPr>
            <w:r>
              <w:rPr>
                <w:b/>
                <w:bCs/>
                <w:color w:val="00008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*Тема уро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*Применение и проблем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«5»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анная информация кратка и ясна. Использовано более одного ресурса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Сформулирована и раскрыта тема урока. Полностью изложены основные аспекты темы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зложена стратегия решения пробле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36"/>
                <w:szCs w:val="36"/>
              </w:rPr>
              <w:t>«4»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остаточно точная информация. Использовано более одного ресурса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Ясно изложен материал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цесс решения практически заверше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«3»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Информация частично изложена. В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работе использован только один ресурс.</w:t>
            </w:r>
          </w:p>
          <w:p>
            <w:pPr>
              <w:pStyle w:val="Normal"/>
              <w:rPr/>
            </w:pPr>
            <w:r>
              <w:rPr>
                <w:bCs/>
                <w:color w:val="000080"/>
              </w:rPr>
              <w:t>Тема частично раскрыта. Некоторый</w:t>
            </w:r>
            <w:r>
              <w:rPr>
                <w:color w:val="000080"/>
              </w:rPr>
              <w:t xml:space="preserve"> материал изложен некорректно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«2»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Информация не точна или не дана.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 раскрыта и не ясна тема урока. Объяснения некорректны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апутаны или не  верны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цесс решения неточный или  неправильный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 определена область применения данной темы.</w:t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Cs w:val="28"/>
              </w:rPr>
            </w:pPr>
            <w:r>
              <w:rPr>
                <w:bCs/>
                <w:color w:val="000080"/>
                <w:szCs w:val="28"/>
              </w:rPr>
              <w:t>Дизай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  <w:t>Ясный план для создания красивой и полной презентаци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  <w:t>Точный план для создания полной презентации. Слайды просты в понимании. Использованы некоторые эффекты и фон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Частичный план для создания красочной презентации.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Слайды просты в пониман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Отсутствие авторской индивидуальности в дизайне.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  <w:szCs w:val="32"/>
              </w:rPr>
              <w:t>Элементы творчества и оригиналь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Содержится большое количество оригинальных примеро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Количество авторских находок присутствует в презентац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презентации присутствуют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авторские находк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Стандартная работа не содержит авторской индивидуальности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FF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35:00Z</dcterms:created>
  <dc:creator>User</dc:creator>
  <dc:description/>
  <dc:language>en-US</dc:language>
  <cp:lastModifiedBy>ропро</cp:lastModifiedBy>
  <dcterms:modified xsi:type="dcterms:W3CDTF">2006-06-07T06:35:00Z</dcterms:modified>
  <cp:revision>2</cp:revision>
  <dc:subject/>
  <dc:title>Критерии  оценивания презентации</dc:title>
</cp:coreProperties>
</file>