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терии оценивания буклета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55"/>
        <w:gridCol w:w="2914"/>
        <w:gridCol w:w="3066"/>
        <w:gridCol w:w="2722"/>
      </w:tblGrid>
      <w:tr>
        <w:trPr>
          <w:trHeight w:val="42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  <w:t>«5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«4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«3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«2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Используется фактическая информац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Даны интересные дискуссионные материал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Почти полностью сделаны наиболее важные компоненты работ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Работа демонстриру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Понимание,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Неполно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Работа сделана фрагментар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И с помощ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Учителя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Литератур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  <w:t>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Ученик предлага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Собственну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интерпретаци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Почти вез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Выбирает более эффе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Ти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проце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Ученику нужна помощь в выборе эффектив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Процесс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Ученик может работать 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Руководств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Уч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  <w:t>Дизай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Все парамет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Шрифта хорошо подобра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Имеются постоя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дизай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Дизайн не соответству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Содержани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Параметры подобраны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Трудночитаемы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b/>
                <w:bCs/>
                <w:i/>
                <w:iCs/>
                <w:color w:val="993300"/>
                <w:sz w:val="28"/>
              </w:rPr>
              <w:t>Грамот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Нет ошиб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Минимальное количество ошибо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Есть ошибки, мешающие восприят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Много ошибок делающих материал трудно читаемым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5:00Z</dcterms:created>
  <dc:creator>ропро</dc:creator>
  <dc:description/>
  <dc:language>en-US</dc:language>
  <cp:lastModifiedBy>ропро</cp:lastModifiedBy>
  <dcterms:modified xsi:type="dcterms:W3CDTF">2006-06-07T06:25:00Z</dcterms:modified>
  <cp:revision>2</cp:revision>
  <dc:subject/>
  <dc:title>Критерии оценивания буклета</dc:title>
</cp:coreProperties>
</file>