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Из воспоминаний……</w:t>
      </w:r>
    </w:p>
    <w:p>
      <w:pPr>
        <w:pStyle w:val="Normal"/>
        <w:ind w:left="-480"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Хоть жили бедно, говорит Юденко Валентина Андреевна, но несколько отмечаемых праздников у нас было. К пасхе и троице все чистили,  выскребали полы, мыли потолки убирали двор   К Троице приносили  ветки березы , украшали везде, где было можно, как снаружи дома, так и внутри. Кругом ставили букеты из цветов и травы .Ходили на гору ,плели венки ,кидали их в воду. На Масленицу  собирали вязанки прутьев, подходили к речке ,поджигали их и бросали в воду. Еще один праздник – свадьба. В проведении свадьбы принимал участие весь хутор. Дарил кто что мог: мыло, полотенце, деньги, бывало и рубашку. Всему были рады. Рождение ребенка тоже считалось праздником. Все собирались дома у молодой мамы, и каждый приносил подарок для новорожденного. А вообще- добавляет Валентина Андреевна ,-в праздники старались не в чем себе не отказывать.</w:t>
      </w:r>
    </w:p>
    <w:p>
      <w:pPr>
        <w:pStyle w:val="Normal"/>
        <w:ind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ind w:firstLine="840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4605</wp:posOffset>
            </wp:positionV>
            <wp:extent cx="2019300" cy="3403600"/>
            <wp:effectExtent l="0" t="0" r="0" b="0"/>
            <wp:wrapTight wrapText="bothSides">
              <wp:wrapPolygon edited="0">
                <wp:start x="-98" y="0"/>
                <wp:lineTo x="-98" y="21536"/>
                <wp:lineTo x="21596" y="21536"/>
                <wp:lineTo x="21596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Живет в Городках удивительная  женщина Сережкина Агрипина</w:t>
      </w:r>
    </w:p>
    <w:p>
      <w:pPr>
        <w:pStyle w:val="Normal"/>
        <w:ind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Филипповна, бывшая жительница  х. Софьевка, мать пятерых детей</w:t>
      </w:r>
    </w:p>
    <w:p>
      <w:pPr>
        <w:pStyle w:val="Normal"/>
        <w:ind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 xml:space="preserve">жена участника Великой Отечественной войны Сережкина Семена </w:t>
      </w:r>
    </w:p>
    <w:p>
      <w:pPr>
        <w:pStyle w:val="Normal"/>
        <w:ind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Николаевича 1925 года рождения, который вернулся с войны живым, но прожил недолгую жизнь, умер в 1974году.</w:t>
      </w:r>
    </w:p>
    <w:p>
      <w:pPr>
        <w:pStyle w:val="Normal"/>
        <w:ind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 xml:space="preserve">Чем же прекрасна эта пожилая женщина?   </w:t>
      </w:r>
    </w:p>
    <w:p>
      <w:pPr>
        <w:pStyle w:val="Normal"/>
        <w:ind w:firstLine="840"/>
        <w:rPr/>
      </w:pPr>
      <w:r>
        <w:rPr>
          <w:b/>
          <w:bCs/>
          <w:color w:val="003366"/>
          <w:sz w:val="32"/>
          <w:szCs w:val="32"/>
        </w:rPr>
        <w:t xml:space="preserve">Во – первых, Агриппина  Филипповна- добрая и заботливая мать, бабушка и прабабушка. Спокойная  ласковая, приветливая женщина  </w:t>
      </w:r>
      <w:r>
        <w:rPr>
          <w:b/>
          <w:bCs/>
          <w:color w:val="003366"/>
          <w:sz w:val="32"/>
        </w:rPr>
        <w:t xml:space="preserve">с приятными чертами лица и тихим, располагающим к себе голосом. Чуткая к  чужому  и беде. Любит петь, любит природу и сочиняет пусть не профессионально стихи, которые идут от сердца и из ее души. </w:t>
      </w:r>
    </w:p>
    <w:p>
      <w:pPr>
        <w:pStyle w:val="Normal"/>
        <w:ind w:firstLine="840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000" w:val="clear"/>
      <w:jc w:val="center"/>
    </w:pPr>
    <w:rPr>
      <w:b/>
      <w:bCs/>
      <w:i/>
      <w:iCs/>
      <w:color w:val="3366FF"/>
      <w:sz w:val="48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000" w:val="clear"/>
    </w:pPr>
    <w:rPr>
      <w:b/>
      <w:bCs/>
      <w:color w:val="00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8:00Z</dcterms:created>
  <dc:creator>User</dc:creator>
  <dc:description/>
  <dc:language>en-US</dc:language>
  <cp:lastModifiedBy>ропро</cp:lastModifiedBy>
  <dcterms:modified xsi:type="dcterms:W3CDTF">2006-06-07T06:22:00Z</dcterms:modified>
  <cp:revision>4</cp:revision>
  <dc:subject/>
  <dc:title>Хоть жили бедно, говорит Юденко Валентина Андреевна</dc:title>
</cp:coreProperties>
</file>