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изитная  карточка  проекта</w:t>
      </w:r>
      <w:r>
        <w:rPr>
          <w:b w:val="false"/>
          <w:bCs w:val="false"/>
        </w:rPr>
        <w:t>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8"/>
        </w:rPr>
        <w:t>Авторы  проекта</w:t>
      </w:r>
      <w:r>
        <w:rPr>
          <w:b w:val="false"/>
          <w:bCs w:val="false"/>
          <w:sz w:val="28"/>
        </w:rPr>
        <w:t xml:space="preserve">: Моисеева  Наталья  Сергеевна, Дисалова  Алия  Тимеркановна. МОУ Городецкая средняя общеобразовательная школа  Оренбургской  области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8"/>
        </w:rPr>
        <w:t>Тема учебного проекта</w:t>
      </w:r>
      <w:r>
        <w:rPr>
          <w:b w:val="false"/>
          <w:bCs w:val="false"/>
          <w:sz w:val="28"/>
        </w:rPr>
        <w:t>: История-это веков провода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ворческое название проекта: Без прошлого нет будущего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метные и межпредметные связи: литература, краеведение, история, экология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зрастная группа: смешанная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сновополагающий вопрос: Сколько будет жить русская деревня в памяти  народа?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</w:rPr>
        <w:t xml:space="preserve">Вопросы учебной темы (проблемные вопросы): Где нам посчастливилось родиться? Что мы знаем об исчезнувших селах? Где моя малая Родина? Какими остались в памяти жителей их родные села?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следования учащихся: Анкетирование учащихся. Беседы ребят с жителями исчезнувших сел. Изготовление и установление памятных знаков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ннотация проекта: Данный проект предназначен для изучения истории  родных сел Тюльганского района. В нем указаны достоверные сведения жителей исчезнувших сел о том, что происходило в жизни сельчан. Проект устремлен на изучение информации об исчезнувших селах как на внеклассных мероприятиях, так и на тематических уроках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Цель проекта: Воспитание будущего поколения в духе патриотизма, уважения к прошлому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дачи проекта: Собрать, восстановить и сохранить историю села. Проанализировать разные этапы развития села. Выявить причину распада хутора Софьевка. По возможности отыскать утерянные временем народные таланты. Пополнить знания учащихся сведениями о родном крае. Формирование интереса к прошлому, к духовному наследию народ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2.Этапы проекта: Выбор темы. Объединение в группы. Обсуждение вопросов для самостоятельной работы. Самостоятельная работа по выполнению заданий. Подготовка презентации. Защита результатов работы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Сроки реализации проекта: в течение год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4.Результаты проекта: Буклет « Исчезнувшие села».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зентация «История-это веков провода»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кстовый материал «Из воспоминаний жителей исчезнувших сел»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5.Перспектива: Использование данного проекта в течение года направлено на углубленное изучение истории родного края и получение новых исследований учащихся.  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6:00Z</dcterms:created>
  <dc:creator>ропро</dc:creator>
  <dc:description/>
  <dc:language>en-US</dc:language>
  <cp:lastModifiedBy>ропро</cp:lastModifiedBy>
  <dcterms:modified xsi:type="dcterms:W3CDTF">2006-06-23T07:20:00Z</dcterms:modified>
  <cp:revision>4</cp:revision>
  <dc:subject/>
  <dc:title>Визитная  карточка  проекта</dc:title>
</cp:coreProperties>
</file>