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"Школьное здоровое питание" -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«ПИТАНИЕ – ДЛЯ ЗДОРОВ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ной системы мероприятий направленных на обучение сохранению и укреплению, формированию культуры и навыков здорового пит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и, ответственной за свое здоровье и здоровь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балансированностью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болеваемости учащихся за счет внедрения полноценного рационального пит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тей и подростков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ительной работы, направленной на формирование у школьников мотивации к здоровому пит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школьников и родителей основам знаний о здоровом 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ников образовательного процесса полноценным регулярным горячим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балансированностью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стников образовательного процесса потребности в здоровом образе жизни, в том числе навыков рациональ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ультуру питания и само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при стабильных результатах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оритета здоров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одителями деятельности школы по воспитанию здоров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итания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х обучающихся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ьготным питанием детей из социально-незащищенных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школьников с заболеваниями Ж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– администрация школы, педаг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медики, работники столовой, социальные педаг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2 -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человеческого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Школьник должен расти здоровым, физически крепким, всесторонне развитым и выносливым. Из всех факторов внешней среды, оказывающих влияние на его физическое и нервно-психическое развитие, питание занимает ведущее место.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чевидно, что процесс обучения в школе не должен строится за счет ресурсов здоровья ребенка, а должен быть направлен на сохранение и устранение нарушений в состояни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акторов, влияющих на здоровье детей в школе, отмечены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учебной нагрузки на организ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лечебно – оздоровительн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внеурочной воспитательн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ень психологической помощи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климат в школ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водимых мероприятий по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тание – для здоровья!» на 2012 – 2013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одим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культуры и навыков здорового питания учащихся через различные формы и метод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анитарного пос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ледить за режимом питания, использованием в пище необходимых для здоровья и жизненно необходимых витаминов и различных добавок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,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здоровья учащихся включать в рацион школьного питания свежие овощи и фрукты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,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ести контроль за санитарным состоянием и сквозным проветриванием обеденного зал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, 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ивитию культурно-гигиенических навыков (работа с учащимися, родителями, педагогами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стетическое оформление столово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хническим состоянием оборудо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крепление материальной баз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сширением ассортимента продуктов пита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учения учащихся принципам здорового питания провести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на тему «Хлеб - драгоценность, им не со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Сладко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Блин ко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собрания в 1 – 9 классах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итания в укреплении здоровья детей в современных экологических условиях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держивать связь с поставщиками продуктов питания по вопросу качества поставляемых продукт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ен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– для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, аппликаций «Страна Витам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улинарных изделий «Калейдоскоп здоровых блюд», «Рецепты о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ем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итания в форм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питания в школ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о организации и качеству продукции школьной столов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але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курсы рисунков, творческих работ на тему здорового пит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«Мой Самый здоровый класс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классных руководителей, добившихся максимального охвата пита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00:00Z</dcterms:created>
  <dc:creator>шлольный</dc:creator>
  <dc:description/>
  <cp:keywords/>
  <dc:language>en-US</dc:language>
  <cp:lastModifiedBy>шлольный</cp:lastModifiedBy>
  <cp:lastPrinted>2012-10-08T09:46:00Z</cp:lastPrinted>
  <dcterms:modified xsi:type="dcterms:W3CDTF">2012-10-22T07:33:00Z</dcterms:modified>
  <cp:revision>3</cp:revision>
  <dc:subject/>
  <dc:title/>
</cp:coreProperties>
</file>