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</w:t>
      </w:r>
      <w:r>
        <w:rPr>
          <w:b/>
          <w:sz w:val="28"/>
          <w:lang w:val="ru-RU"/>
        </w:rPr>
        <w:t>Утверждаю: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</w:t>
      </w:r>
      <w:r>
        <w:rPr>
          <w:sz w:val="28"/>
          <w:lang w:val="ru-RU"/>
        </w:rPr>
        <w:t>Директор школы  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</w:t>
      </w:r>
      <w:r>
        <w:rPr>
          <w:sz w:val="28"/>
          <w:lang w:val="ru-RU"/>
        </w:rPr>
        <w:t>Протокол педагогического совета №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</w:t>
      </w:r>
      <w:r>
        <w:rPr>
          <w:sz w:val="28"/>
          <w:lang w:val="ru-RU"/>
        </w:rPr>
        <w:t>от «__» ______________ 200__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О РОДИТЕЛЬСКОМ КОМИТЕТЕ ШКОЛЫ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b/>
          <w:sz w:val="28"/>
          <w:lang w:val="ru-RU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одительский комитет школы является коллегиальным органом управления школой и действует в соответствии с Уставом школы и настоящим Положением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одительский комитет школы является общественным органом управления и работает в тесном контакте с администрацией школы, Советом школы,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одительский комитет школы создается для оказания помощи педагогическому коллективу в организации образовательного процесса, внеурочного времени и социальной защиты обучающих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одительские комитеты создаются и действуют в каждом классе школы как орган общественного самоуправления класса. Возглавляет родительский комитет класса его председатель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b/>
          <w:sz w:val="28"/>
          <w:lang w:val="ru-RU"/>
        </w:rPr>
        <w:t>Порядок формирования и состав родительского комитета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одительский комитет школы избирается из числа председателей родительских комитетов класс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ыборы членов родительского комитета класса проводятся ежегодно не позднее 1 октября текущего года. Численный и персональный состав родительского комитета класса определяется на родительском собрании класса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став родительского комитета школы утверждается на общешкольном родительском собрании не позднее 20 октября текущего года из числа председателей родительских комитетов класс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 состав родительского комитета школы обязательно входит председатель администрации школы с правом решающего голоса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 правом совещательного голоса или без такого права в состав родительского комитета школы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родительского комитета школы в зависимости от повестки дня заседан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з своего состава члены родительских комитетов школы и классов избирают председателя комитета. Председатель родительского комитета работает на общественных началах и ведет всю документацию родительского комит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одительские комитеты школы и классов избираются сроком на один год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b/>
          <w:sz w:val="28"/>
          <w:lang w:val="ru-RU"/>
        </w:rPr>
        <w:t>Полномочия родительского комитета школы</w:t>
      </w:r>
    </w:p>
    <w:p>
      <w:pPr>
        <w:pStyle w:val="TextBodyIndent"/>
        <w:jc w:val="both"/>
        <w:rPr/>
      </w:pPr>
      <w:r>
        <w:rPr/>
        <w:t>3.1.    Родительский комитет школы в соответствии с Уставом школы имеет следующие полномо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5" w:leader="none"/>
        </w:tabs>
        <w:ind w:left="1005" w:hanging="360"/>
        <w:jc w:val="both"/>
        <w:rPr/>
      </w:pPr>
      <w:r>
        <w:rPr>
          <w:sz w:val="28"/>
          <w:lang w:val="ru-RU"/>
        </w:rPr>
        <w:t>участвовать в решении вопросов организации образовательного процесса через Совет школы, Педсов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5" w:leader="none"/>
        </w:tabs>
        <w:ind w:left="1005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вносить предложения в органы управления школы, администрацию по совершенствованию образовательного процесса, организации внеурочного времени уча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5" w:leader="none"/>
        </w:tabs>
        <w:ind w:left="1005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вносить вопросы по социальной защите учащихся на заседания Совета школы, администрации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5" w:leader="none"/>
        </w:tabs>
        <w:ind w:left="1005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устанавливать порядок участия родительской общественности в укреплении материально – технической базы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5" w:leader="none"/>
        </w:tabs>
        <w:ind w:left="1005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пор согласованию с Советом школы определять форму для учащихся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Родительский комитет школы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4.Порядок работы родительского комитета школы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Родительский комитет школы собирается на заседания не реже одного раза в четверть в соответствии с планом работы. План работы родительского комитета является составной частью плана работы школы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седание считается правомочным, если на нем присутствует 2/3 численного состава членов родительского комитета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ешения родительского комитета принимаются простым большинством голосов. При равенстве голосов решающим считается голос председателя родительского комитета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седание родительского комитета ведет, как правило, председатель родительского комитета школы. Председатель родительского комитета школы ведет всю документацию и сдает ее в архив по завершению работы родительского комитета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и рассмотрении вопросов, связанных с обучающимися, присутствие родителей (законных представителей) обучающегося на заседании родительского комитета обязательно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ешения родительского комитета школы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я школы в месячный срок должна рассмотреть решение родительского комитета, принять по ним соответствующее решение и сообщить о нем родительскому комитету.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5.Документация родительского комитета школы</w:t>
      </w:r>
    </w:p>
    <w:p>
      <w:pPr>
        <w:pStyle w:val="TextBodyIndent"/>
        <w:jc w:val="both"/>
        <w:rPr/>
      </w:pPr>
      <w:r>
        <w:rPr/>
        <w:t>5.1.  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токолы подписываются председателем родительского комитета.</w:t>
      </w:r>
    </w:p>
    <w:p>
      <w:pPr>
        <w:pStyle w:val="TextBodyIndent"/>
        <w:jc w:val="both"/>
        <w:rPr/>
      </w:pPr>
      <w:r>
        <w:rPr/>
        <w:t>5.2.    Документация родительского комитета школы постоянно хранится в делах учреждения и передается по акту. В соответствии с установленным порядком документация родительского комитета сдается в архи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59:00Z</dcterms:created>
  <dc:creator>Malutin Andrey</dc:creator>
  <dc:description/>
  <dc:language>en-US</dc:language>
  <cp:lastModifiedBy>Admin</cp:lastModifiedBy>
  <cp:lastPrinted>2005-05-13T09:42:00Z</cp:lastPrinted>
  <dcterms:modified xsi:type="dcterms:W3CDTF">2012-12-23T18:59:00Z</dcterms:modified>
  <cp:revision>2</cp:revision>
  <dc:subject/>
  <dc:title>Утверждаю:</dc:title>
</cp:coreProperties>
</file>