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Я живу в замечательной стране – России. Сколько теплоты и нежности в этом слове! Произносишь его и представляешь себе милые берёзовые рощи, звонкоголосые говорливые речушки. Убегают вдаль через колосящиеся нивы просёлки, манят за собой. В затерянных российских глубинках острее чувствуешь связь человека с Родиной, причастность к её истор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Люди села всю свою жизнь связаны с землёй. Ушли в небытие прадеды, деды, но остались их дети и внуки. Любовь к земле, трудолюбие, как эстафеты, передаются от поколения к поколению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История моего родного села, моей семьи неразрывно связана с хлебопашеств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«Хлебопашество – труд земледельцев, выращивающих хлеб». Хлеб всегда был и остаётся основным продуктом на столе человека. За вкусным хлебом стоят сотни трудовых судеб, изношенное здоровье и натруженные руки земледельцев. В настоящее время,  во время реформирования сельского хозяйства, в период появления современной техники и улучшения условий труда, актуально  вспомнить  о героях - тружениках полей, работающих  целеустремлённо, ответственно, беспрекословно в тяжелейших, почти нечеловеческих условиях. Я хочу рассказать о знаменитых, уважаемых людях села Городки - о героях-хлеборобах  трудовой династии Прохоренко. Василий  Иванович и Валентина Павловна (мои дедушка и бабушка)  всю свою, к сожалению, короткую жизнь самоотверженно отдали колхозу. Семейная традиция хлеборобов продолжается в их детях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ю бабушку я запомнила глазами пятилетнего ребёнка. С дедушкой мы не встретились при жизни вообще. Он рано умер, не дожив даже до пенсионного возраста. Впрочем, как и многие другие  механизаторы - великие труженики нашего села …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бы рассказали мне дедушка и бабушка?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 могут рассказать архивные страницы газет и документов?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й дедушка Василий Иванович родился в 1939 году в селе Ново-Алексеевка. Его отец, мой прадед, Иван Захарович 28 июня  1942 года погиб на Курской дуге. Василий Иванович окончил в 1956 году Ново - Алексеевскую  семилетнюю школу Троицкого района Чкаловской обла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ru-RU"/>
        </w:rPr>
        <w:t>Первая запись в трудовой книжке деда – тракторист- ежегодно повторяется, а 1973 по 1986 годы внесено дополнение – тракторист-комбайнер.</w:t>
      </w:r>
    </w:p>
    <w:p>
      <w:pPr>
        <w:pStyle w:val="Normal"/>
        <w:spacing w:lineRule="auto" w:line="360"/>
        <w:ind w:firstLine="360"/>
        <w:jc w:val="both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душка был одним из лучших механизаторов  колхоза имени Крупской, любил свою профессию, свою Родину и эту любовь прививал своим детям: «Великая это штука – любовь к родной земле. Я прививаю им, своим сыновьям, не только любовь к труду, а чтобы и росли нравственно и духовно». О механизаторе Прохоренко  нельзя было не услышать в дни весеннего сева и осенней уборки урожая. Он был ответственным. «Не в его характере   делать что-то в полсилы. Не даёт чувство ответственности  за данное слово, за судьбу колхозных обязательств». Это была не только ответственность, но  профессионализм и высокая трудовая дисциплина. «Механизатор на память знает, на какое поле в первую очередь нужно выводить агрегаты по закрытию влаги, чем оно было засеяно в прошлом году, какие удобрения вносились»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ru-RU"/>
        </w:rPr>
        <w:t xml:space="preserve">В 1975 году   губительная засуха настигла оренбургские нивы. Хлеб, выращенный в следующем году, был особенно дорог земледельцам, а уборка урожая ещё ответственнее.  Василий Иванович выполнял норму на 150 %: «Но наряду с высокими темпами  обращаем внимание  на качество. После нас остаются на полях  словно по линеечке уложенные копны. Нигде не встретишь оставленной гривки или просыпанного зерна».  Ах, как актуальна эта проблема сегодня!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ru-RU"/>
        </w:rPr>
        <w:t>В 1981 году колхоз имени Крупской одним из первых завершил уборку урожая. Чествовали передовиков прямо на поле. Прибыли сюда председатель колхоза  Чистик, жёны, дети. «Что же характеризует земледельцев хозяйства? Во-первых – добросовестное отношение к порученному делу. Во-вторых – самоотверженность в работе, в-третьих – готовность прийти на помощь к тем, кто в ней остро  нуждается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ренбуржье развернулось движение семейных агрегатов и звеньев по примеру Чердинцевых. «У нас, Прохоренко, стало традицией на уборку хлебов выходить в поле всей семьёй.  С сыновьями стараемся  не только поддерживать высокие темпы уборочной страды, но и работать качественно, на совесть, чтобы не посрамить фамильную честь»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ru-RU"/>
        </w:rPr>
        <w:t xml:space="preserve">В жатву – 82 Прохоренко трудились семейным звеном. На одном комбайне сам Василий Иванович с племянником Андреем, а на другом – сын Саша.  Штурвальными у Саши были брат Сергей и мама Валентина Павловн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ru-RU"/>
        </w:rPr>
        <w:t>Валентина Павловна, моя бабушка, воспитывала вместе с мужем троих своих детей. В дом её сестры внезапно пришло горе. Девятилетний Андрей остался сиротой. Семья Прохоренко  стала для него родной семьё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ru-RU"/>
        </w:rPr>
        <w:t>Не раз получала бабушка благодарности за успехи мужа, детей, в том числе благодарственное письмо от педколлектива  Городецкой средней школы  «За хорошее воспитание племянника Андрея и постоянное внимание и заботу о школе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ru-RU"/>
        </w:rPr>
        <w:t>Разнообразна трудовая биография  Валентины Павловны: колхозница колхоза имени Крупской, учительница начальной школы, заведующая магазином Ташлинского сельпо. Работала кладовщицей на складе запасных частей, «порядок у неё был отменный».  С 1986 года – председатель исполкома Городецкого сельского Совета народных депутат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 лет работала бабушка  со своим мужем, а потом сама решила взять комбайн. Сначала окончила курсы механизаторского всеобуча при колхозе имени Крупской по специальности комбайнера, получила разрешение работать на зерноуборочных комбайнах СК – 4 и СКД – 5.  Позже получила свидетельство от ДОСААФ «тракторист-машинист третьего класса». Работала в семейном подряде на обмолоте. Работала не хуже мужчин, в намолотах мужу не уступал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ся наша жизнь связана с землёй. Настоящую цену хлебу знают и моя жена, которая не одну жатву провела вместе со мной, а потом и самостоятельно участвовала в уборке  урожая, и наши дети, которые стараются не уронить чести нашей хлеборобской династии» (В.И. Прохоренко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ru-RU"/>
        </w:rPr>
        <w:t xml:space="preserve">Сын Сергей (мой папа) стал работать механизатором ещё  школьником: «Наши родители очень рано ввели правило – во время отсутствия их обязанности возлагаются на старшего сына. Перед уходом  на работу они проводили краткий инструктаж, как вести себя при чрезвычайных ситуациях. Весной, летом и осенью отца видели только рано утром или после того, как пройдёт сильный дождь. Отец всегда говорил: «Когда вы подрастёте, я возьму вас на работу, на поле». Через несколько лет он начал нас брать на обслуживание и ремонт техники. Ранней весной отец наставлял: «Технику надо подготовить на совесть, чтобы она смогла отработать без проблем весну, лето и осень».  Отец доверял нам всю работу. Был такой случай. Мы заменили сальники подшипников. Он нас похвалил, а поздно вечером, когда мы ушли домой, всё переделал. У нас не всегда всё получалось, но опыт приходит со временем. Отец и мать всему нас научили. И  через несколько лет мы сами могли водить комбайн и заменять отца во время обеденного перерыва».      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 1980 году папа занял первое место среди молодёжи на покосе зерновых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торой сын Саша (мой дядя) уже в школе твёрдо решил получить права механизатора  и трудиться в родном колхозе. За  активное участие в уборке урожая 1981 года Александр получил благодарственное письмо от правления, парткома колхоза имени Крупской. А  в 1982 году он, учащийся  10 класса, впервые самостоятельно повёл комбайн по полям. Сказалась отцовская выучка. «Саша показывает образцы самоотверженного труда, высоко несёт честь хлеборобской семьи Прохоренко»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…Успеха добивается тот, кто работает на совесть», -  наказывал   Василий Иванович. 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</w:t>
      </w:r>
      <w:r>
        <w:rPr>
          <w:sz w:val="28"/>
          <w:szCs w:val="28"/>
          <w:lang w:val="ru-RU"/>
        </w:rPr>
        <w:t>У моего дедушки много наград: орден «Знак почёта», орден Дружбы народов, Бронзовая медаль комитета ВДНХ СССР и  почётные грамот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ru-RU"/>
        </w:rPr>
        <w:t xml:space="preserve">Проходит время. О трудовых успехах дяди Саши, как и в прошлые годы об успехах семьи Прохоренко, часто сообщается  на страницах районной прессы. Его имя называется среди передовых хлеборобов района.  Не уронил он фамильной чест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ru-RU"/>
        </w:rPr>
        <w:t xml:space="preserve">«Все мы работаем на совесть, думаем и впредь так дальше трудиться, и сами мы, родители, и дети наши, а после и внуки, и правнуки», - поделилась как – то в одном из интервью Валентина Павловна.                                                                      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ё надежды оправдалис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Александр Прохоренко работает в ООО «Иволга» .  В село поступает новая техника и новое оборудование к ней. Техника не уступает зарубежной. Удобная, в ней много электроники. Улучшаются условия труда: герметичные кабины, комфортные кресла, лёгкое и удобное управление, имеются отопление и кондиционер. Что касается аграрной политики, то Александр считает, что хозяйство удобнее вести крупному предприятию, владеющему разнообразной техникой. Во всём мире сельское хозяйство дотационное, и дядя  надеется, что наше правительство примет все меры, чтобы  сельчане не остались без зарплаты, техники и без работы. А если правительство будет   поддерживать своего производителя, то появятся новые рабочие места. Молодым не придётся  уезжать на заработк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ru-RU"/>
        </w:rPr>
        <w:t>Таким образом, если будет работа, то будут деньги, люди смогут купить жильё. Село будет ра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Труд – это высокая человеческая ценность, которая опирается на воспитание в семье, самосознание, ответственность и поддержку государства. У меня есть два брата. Я верю, что они продолжат хлеборобскую династию Прохоренко. Родители передадут им то, что воспитали в них самих дедушка и бабушка- любовь к земле, к труду.                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24:00Z</dcterms:created>
  <dc:creator>Admin1</dc:creator>
  <dc:description/>
  <cp:keywords/>
  <dc:language>en-US</dc:language>
  <cp:lastModifiedBy>ГСОШ</cp:lastModifiedBy>
  <cp:lastPrinted>2012-03-22T10:08:00Z</cp:lastPrinted>
  <dcterms:modified xsi:type="dcterms:W3CDTF">2012-03-22T05:12:00Z</dcterms:modified>
  <cp:revision>102</cp:revision>
  <dc:subject/>
  <dc:title/>
</cp:coreProperties>
</file>