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РОГРАММА ФОРМИРОВАНИЯ УНИВЕРСАЛЬНЫХ УЧЕБНЫХ ДЕЙСТВИЙ У ОБУЧАЮЩИХСЯ НА СТУПЕНИ НАЧА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i/>
          <w:iCs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. Особое значение учебной деятельности в установлении другого типа взаимодействия учителя и учащихся: сотрудничество, совместная работа учителя и учеников, активное участие ребенка в каждом шаге учения. Психологическую составляющую этих результатов образуют универсальные учебные действия. Их разнообразие, специфика и доля участия в интеллектуальной деятельности положительно отражаются на качестве образовательного процес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Любое учебное умение школьника, необходимое ему для успешной учебно-познавательной деятельности, характеризуется набором взаимосвязанных конкретных учебных действи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Таким образом, учебное действие состоит из отдельных мини-операций, необходимых для его выполнения. Знание учеником этих операций определяет возможность алгоритмизировать процесс решения учебной задачи. Сначала все эти действия происходят во внешнем вербальном плане: ребенок проговаривает каждую операцию, которую он выполняет, затем из развернутого они становятся «свернутым» сокращенным умственным действием (интериоризуются, как говорят психологи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На первых этапах обучения учебное действие складывается как предметное, постепенно обобщенные способы выполнения операций становятся независимыми от конкретного содержания и могут применяться учащимся в любой ситуации. Например, младший школьник учится сравнивать объекты природы, геометрические фигуры, разные виды текстов (в этом случае у него формируются предметные действия сравнения), но постепенно у обучающегося развивается интеллектуальная операция сравнения, то есть осознание того, что означает акт сравнения: сопоставление объектов, выделение общего, фиксация различного. Теперь ученик владеет универсальным учебным действием: он умеет применить его в любой ситуации, независимо от содерж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Универсальное учебное действие как психолого-дидактическое явление имеет следующие особенности: является предпосылкой формирования культурологических умений как способности обучающегося самостоятельно организовывать учебно-познавательную деятельность, используя обобщенные способы действий; не зависит от конкретного предметного содержания; и в определенном смысле имеет всеобъемлющий характер; отражает способность обучающегося работать не только с практическими задачами (отвечать на вопрос «что делать»?), но и с учебными задачами (отвечать на вопрос «как делать?) возникает в результате интеграции всех сформированных предметных действий; «вынуждает» обучающегося действовать четко, последовательно, ориентируясь на отработанный алгорит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 xml:space="preserve">Исходя из основных задач и направлений развития системы образования, основываясь на представлениях обучающихся, учителей и родителей об идеальном выпускнике начальной школы, коллектив школы в качестве базовых ориентиров в программе формирования универсальных учебных действий выделяет </w:t>
      </w:r>
      <w:r>
        <w:rPr>
          <w:rFonts w:cs="Times New Roman CYR" w:ascii="Times New Roman CYR" w:hAnsi="Times New Roman CYR"/>
          <w:b/>
          <w:kern w:val="2"/>
        </w:rPr>
        <w:t>ценностные ориентиры начального образ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644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ориентиры, направленные на формирование мотивации к обучению, познанию и творчеству в течение всей жизни и формирование способности к обновлению компетен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644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ориентация на разумные достижения результатов на всех этапах развития личности школь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644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cs="Times New Roman CYR" w:ascii="Times New Roman CYR" w:hAnsi="Times New Roman CYR"/>
          <w:kern w:val="2"/>
        </w:rPr>
        <w:t>проектирование психолого-педагогических технологий, направленных на развитие личности и формирование универсальных учебны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 </w:t>
      </w:r>
      <w:r>
        <w:rPr>
          <w:rFonts w:cs="Times New Roman CYR" w:ascii="Times New Roman CYR" w:hAnsi="Times New Roman CYR"/>
          <w:kern w:val="2"/>
        </w:rPr>
        <w:t xml:space="preserve">Одним из способов реализации компетентностного подхода в современной системе образования является формирование универсальных учебных действий. Под «универсальными учебными действиями» мы будем понимать способность учащегося самостоятельно, успешно усваивать новые знания, формировать умения и компетентности, включая самостоятельную организацию этого процесса, т. е. умение учиться, что предполагает полноценное освоение школьниками всех компонентов учебной деятельности, включа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1) познавательные и учебные мотив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2) учебную цел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3) учебную задач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4) учебные действия и оп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владение ребенком УУД означает формирование «умения учиться», т.е. способности к самостоятельному добыванию и усвоению новых знаний и умений, и его коммуникативную компетентность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В конечном итоге эти приобретенные качества определяют успешность самореализации во всех сферах жизнедеятельности. В образовательном процессе сформированность УУД  позволяет обучающемуся ориентироваться в различных предметных областях, в структуре учебной деятельности, придает ценностно-смысловую характеристику познавательному процессу.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Место универсальных учебных действий в учебно-воспитательном процесс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УУД являются обязательным компонентом содержания любого учебного предмета (см. раздел Основной образовательной программы – Программы отдельных учебных предметов).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Основная цель данной программы</w:t>
      </w:r>
      <w:r>
        <w:rPr>
          <w:i/>
          <w:iCs/>
        </w:rPr>
        <w:t xml:space="preserve"> </w:t>
      </w:r>
      <w:r>
        <w:rPr/>
        <w:t xml:space="preserve">– раскрыть содержание универсальных учебных действий, которые могут быть сформированы на начальной степени обучения применительно к особенностям дидактического процесса данного образовательного учреждения. 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Реализация программы осуществляется комплексно через учебный процесс, внеурочную, внеклассную и внешкольную   деятельность,  преемственность от дошкольного к начальному общему образованию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программе формирования универсальных учебных действий представле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нностные ориентиры содержания начального обще</w:t>
        <w:softHyphen/>
        <w:t>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язь универсальных учебных действий с со</w:t>
        <w:softHyphen/>
        <w:t>держанием учебных предметов обязательной части учебного плана и  части формируемой образовательным учреждением (отдельные предметы и внеурочная деятельнос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стика личностных, регулятивных, познавательных, коммуникативных универсальных учебных действий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повые задачи формирования   личностных, регулятивных, познавательных, коммуникативных универсальных учебных действий;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9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исание  преемственности программы  формирования   универсальных учебных действий при переходе от дошкольного к начально</w:t>
        <w:softHyphen/>
        <w:t>му и основному общему образованию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УУД представляют собой целостную систему.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ды универсальных учебных действ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В соответствии с ФГОС в программе представлено 4 вида УУД: личностные, регулятивные, познавательные, коммуникативные.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</w:t>
      </w:r>
      <w:r>
        <w:rPr>
          <w:i/>
        </w:rPr>
        <w:t>Личностные универсальные учебные действия</w:t>
      </w:r>
      <w:r>
        <w:rPr/>
        <w:t xml:space="preserve"> 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пределяют мотивационную ориентацию в разных видах деятельности, внутреннюю позицию;</w:t>
      </w:r>
      <w:r>
        <w:rPr/>
        <w:t xml:space="preserve"> это </w:t>
      </w:r>
      <w:r>
        <w:rPr>
          <w:rFonts w:cs="Times New Roman CYR" w:ascii="Times New Roman CYR" w:hAnsi="Times New Roman CYR"/>
        </w:rPr>
        <w:t>система</w:t>
      </w:r>
      <w:r>
        <w:rPr/>
        <w:t xml:space="preserve"> ценностных ориентаций младшего школьника, отражающих личностные смыслы, мотивы, отношения к различным сферам окружающего мира. </w:t>
      </w:r>
      <w:r>
        <w:rPr>
          <w:iCs/>
        </w:rPr>
        <w:t>Личностные универсальные учебные</w:t>
      </w:r>
      <w:r>
        <w:rPr/>
        <w:t xml:space="preserve"> действия выражаются формулами «Я и природа», «Я и другие люди», «Я и общество», «Я и познание», «Я и Я», что позволяет ребенку выполнять разные социальные роли («гражданин», «школьник», «ученик», «собеседник», «одноклассник», «пешеход» и др.)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Регулятивные универсальные учебные действия</w:t>
      </w:r>
      <w:r>
        <w:rPr/>
        <w:t xml:space="preserve"> отражают способность обучающегося строить учебно-познавательную деятельность, учитывая все ее компоненты (цель, мотив, прогноз, средства, контроль, оценка)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обеспечивают организацию собственной  деятельности (способность принимать учебную задачу, планировать её реализацию, контролировать и оценивать свои действия и т.д.). </w:t>
      </w:r>
      <w:r>
        <w:rPr/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Коммуникативные универсальные действия </w:t>
      </w:r>
      <w:r>
        <w:rPr/>
        <w:t>– это способность обучающегося осуществлять коммуникативную деятельность, использование правил общения в конкретных учебных и внеучебных ситуациях; самостоятельная организация речевой деятельности в устной и письменной форме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беспечивающая социальную компетентность (умение организовывать и осуществлять совместную деятельность со сверстниками и взрослым, адекватно передавать информацию в речевой форме и т.д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i/>
        </w:rPr>
        <w:t>Познавательные универсальные учебные действия</w:t>
      </w:r>
      <w:r>
        <w:rPr/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бщеучебные (в том числе связанные с использованием знаково-символические средств), логические, связанные с общими приемами решения проблемы;</w:t>
      </w:r>
      <w:r>
        <w:rPr/>
        <w:t xml:space="preserve"> система способов познания окружающего мира, построения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К концу обучения младшего школьника в данном образовательном учреждении определяются следующие Планируемые результаты формирования универсальных учебных действий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  <w:t>1. Личностные универсальные учебные действия, отражающие отношение к социальным ценностям: – идентифицировать себя с принадлежностью к народу, стране, государств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– </w:t>
      </w:r>
      <w:r>
        <w:rPr/>
        <w:t xml:space="preserve">проявлять понимание и уважение к ценностям культур других народ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проявлять интерес к культуре и истории своего народа, родной стра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– </w:t>
      </w:r>
      <w:r>
        <w:rPr/>
        <w:t>различать основные нравственно-этические понятия; – соотносить поступок с моральной нормой; оценивать свои и чужие поступки (стыдно, честно, виноват, поступил правильно и др.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– </w:t>
      </w:r>
      <w:r>
        <w:rPr/>
        <w:t xml:space="preserve">анализировать и характеризовать эмоциональные состояния и чувства окружающих, строить свои взаимоотношения с их учетом; оценивать ситуации с точки зрения правил поведения и этик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мотивировать свои действ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выражать готовность в любой ситуации поступить в соответствии с правилами поведения, проявлять в конкретных ситуациях доброжелательность, доверие, внимательность, помощь и др. </w:t>
      </w:r>
    </w:p>
    <w:p>
      <w:pPr>
        <w:pStyle w:val="Normal"/>
        <w:widowControl w:val="false"/>
        <w:autoSpaceDE w:val="false"/>
        <w:jc w:val="both"/>
        <w:rPr/>
      </w:pPr>
      <w:r>
        <w:rPr/>
        <w:t>2. Личностные универсальные учебные действия, отражающие отношение к учеб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– </w:t>
      </w:r>
      <w:r>
        <w:rPr/>
        <w:t>воспринимать речь учителя (одноклассников), непосредственно не обращенную к учащемус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– </w:t>
      </w:r>
      <w:r>
        <w:rPr/>
        <w:t xml:space="preserve">выражать положительное отношение к процессу познания: проявлять внимание, удивление, желание больше узнать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оценивать собственную учебную деятельность: свои достижения, самостоятельность, инициативу, ответственность, причины неудач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  <w:iCs/>
        </w:rPr>
        <w:t>Регулятивные универсальные учебные 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. Регулятивные универсальные учебные действия, направленные на формирование целевых установок учебной деятельност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удерживать цель деятельности до получения ее результат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планировать решение учебной задачи: выстраивать последовательность необходимых операций (алгоритм действий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оценивать весомость приводимых доказательств и рассуждений («убедительно, ложно, истинно, существенно, не существенно»); – корректировать деятель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вносить изменения в процесс с учетом возникших трудностей и ошибок; намечать способы их устранения; – анализировать эмоциональные состояния, полученные от успешной (неуспешной) деятельности, оценивать их влияние на настроение человек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2. Регулятивные универсальные учебные действия, направленные на формирование контрольно-оценочной деятельност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оценивать (сравнивать с эталоном) результаты деятельности (чужой, своей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Познавательные универсальные учебные действия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отражающие методы познания окружающего мира: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различать методы познания окружающего мира по его целям (наблюдение, опыт, эксперимент, моделирование, вычисление);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являть особенности (качества, признаки) разных объектов в процессе их рассматривания (наблюдения);</w:t>
      </w:r>
    </w:p>
    <w:p>
      <w:pPr>
        <w:pStyle w:val="Normal"/>
        <w:autoSpaceDE w:val="false"/>
        <w:jc w:val="both"/>
        <w:rPr/>
      </w:pPr>
      <w:r>
        <w:rPr/>
        <w:t xml:space="preserve"> – </w:t>
      </w:r>
      <w:r>
        <w:rPr/>
        <w:t xml:space="preserve">анализировать результаты опытов, элементарных исследований; фиксировать их результаты;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воспроизводить по памяти информацию, необходимую для решения учебной задачи;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роверять информацию, находить дополнительную информацию, используя справочную литературу;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рименять таблицы, схемы, модели для получения информаци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/>
        <w:t xml:space="preserve">презентовать подготовленную информацию в наглядном и вербальном виде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2. Познавательные универсальные учебные действия, формирующие умственные опера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сравнивать различные объекты: выделять из множества один или несколько объектов, имеющих общие свойства; сопоставлять характеристики объектов по одному (нескольким) признакам; выявлять сходство и различия объект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выделять общее и частное (существенное и несущественное), целое и часть, общее и различное в изучаемых объектах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классифицировать объекты (объединять в группы по существенному признаку); – приводить примеры в качестве доказательства выдвигаемых полож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устанавливать причинно-следственные связи и зависимости между объектами, их положение в пространстве и времен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выполнять учебные задачи, не имеющие однозначного реш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 Познавательные универсальные учебные действия, формирующие поисковую и исследовательскую деятель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– </w:t>
      </w:r>
      <w:r>
        <w:rPr/>
        <w:t xml:space="preserve">высказывать предположения, обсуждать проблемные вопросы, составлять план простого эксперимент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выбирать решение из нескольких предложенных, кратко обосновывать выбор (отвечать на вопрос «почему выбрал именно этот способ?»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выявлять (при решении различных учебных задач) известное и неизвестное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преобразовывать модели в соответствии с содержанием учебного материала и поставленной учебной целью; – моделировать различные отношения между объектами окружающего мира (строить модели), с учетом их специфики (природный, математический, художественный и др.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исследовать собственные нестандартные способы реш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преобразовывать объект: импровизировать, изменять, творчески переделывать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1. Коммуникативные универсальные учебные действия, отражающие умения работать с текстом: – воспринимать текст с учетом поставленной учебной задачи, находить в тексте информацию, необходимую для ее реш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сравнивать разные вида текста по цели высказывания, главной мысли, особенностям вида (учебный, художественный, научный); различать виды текста, выбирать текст, соответствующий поставленной учебной задач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– </w:t>
      </w:r>
      <w:r>
        <w:rPr/>
        <w:t xml:space="preserve">анализировать и исправлять деформированный текст: находить ошибки, дополнять, изменять, восстанавливать логику излож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составлять план текста: делить его на смысловые части, озаглавливать каждую; пересказывать по плану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Коммуникативные универсальные учебные действия, отражающие умения участвовать в учебном диалоге и строить монологические высказы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оформлять диалогическое высказывание в соответствии с требованиями речевого этик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различать особенности диалогической и монологической реч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описывать объект: передавать его внешние характеристики, используя выразительные средства язык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характеризовать качества, признаки объекта, относящие его к определенному классу (виду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характеризовать существенный признак разбиения объектов на группы (классификации); приводить доказательства истинности проведенной классификаци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выбирать вид пересказа (полный, краткий, выборочный) в соответствии с поставленной целью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составлять небольшие устные монологические высказывания, «удерживать» логику повествования, приводить убедительные доказательств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писать сочинения (небольшие рефераты, доклады), используя информацию, полученную из разных источников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ные стандартом УУД определяют акценты в отборе содержания, планировании  и организации образовательного процесса с учетом возрастно-психологических особенностей обучающихся. Схема работы над формированием конкретных УУД каждого вида указывается в тематическом планировании, технологических картах. 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Результаты усвоения УУД формулируются для каждого класса и являются ориентиром при организации мониторинга их достижения.</w:t>
      </w:r>
      <w:r>
        <w:rPr>
          <w:rFonts w:cs="Times New Roman CYR" w:ascii="Times New Roman CYR" w:hAnsi="Times New Roman CYR"/>
          <w:color w:val="FFFF00"/>
        </w:rPr>
        <w:t xml:space="preserve"> </w:t>
      </w:r>
      <w:r>
        <w:rPr>
          <w:rFonts w:cs="Times New Roman CYR" w:ascii="Times New Roman CYR" w:hAnsi="Times New Roman CYR"/>
        </w:rPr>
        <w:t>Педагогическое сопровождение этого процесса  осуществляется с помощью Универсального интегрированного Портфолио.</w:t>
      </w:r>
      <w:r>
        <w:rPr>
          <w:rFonts w:cs="Times New Roman CYR" w:ascii="Times New Roman CYR" w:hAnsi="Times New Roman CYR"/>
          <w:b/>
          <w:bCs/>
          <w:i/>
          <w:iCs/>
          <w:color w:val="FFFF00"/>
        </w:rPr>
        <w:t xml:space="preserve"> </w:t>
      </w:r>
      <w:r>
        <w:rPr>
          <w:rFonts w:cs="Times New Roman CYR" w:ascii="Times New Roman CYR" w:hAnsi="Times New Roman CYR"/>
        </w:rPr>
        <w:t>Программа контроля  за формированием УУД осуществляется на основе анализа Универсального интегрированного Портфолио,  наблюдений и выводов  всех педагогов, занятых в образовательном процессе, психолога.  Анализ результатов формирования УУД  осуществляется не реже 3-х раз в году - для оценки стартового уровня, промежуточного (с целью своевременной коррекции) и итогового уровня за год. Результирующая оценка по итогам четырех лет обучения  дает основания для уточнения планирования работы в 5 классе, позволяет оценить результативность работы в начальной школе.</w:t>
      </w:r>
    </w:p>
    <w:p>
      <w:pPr>
        <w:pStyle w:val="Normal"/>
        <w:shd w:fill="FFFFFF" w:val="clear"/>
        <w:autoSpaceDE w:val="false"/>
        <w:ind w:right="44" w:firstLine="39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ind w:right="44" w:firstLine="397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иповые задачи формирования личностных, регулятивных, познавательных, коммуникативных универсальных учебных действий</w:t>
      </w:r>
    </w:p>
    <w:p>
      <w:pPr>
        <w:pStyle w:val="Normal"/>
        <w:shd w:fill="FFFFFF" w:val="clear"/>
        <w:autoSpaceDE w:val="false"/>
        <w:ind w:right="44" w:firstLine="39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44"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мониторинга формирования универсальных действий программой предусмотрено применение типовых задач, модифицированных методик различных авторов, предложенных А.Г. Асмоловым в пособии для учителя «Как проектировать универсальные учебные действия», М. «Прсвещение» 2010, </w:t>
      </w:r>
    </w:p>
    <w:p>
      <w:pPr>
        <w:pStyle w:val="Normal"/>
        <w:shd w:fill="FFFFFF" w:val="clear"/>
        <w:autoSpaceDE w:val="false"/>
        <w:ind w:right="44"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ind w:right="44"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ind w:right="44"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ind w:right="44" w:firstLine="39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ИПОВЫЕ ДИАГНОСТИЧЕСКИЕ ЗАДАЧИ ДЛЯ ОБУЧАЮЩИХСЯ ЗАДАЧИ</w:t>
      </w:r>
    </w:p>
    <w:p>
      <w:pPr>
        <w:pStyle w:val="Normal"/>
        <w:shd w:fill="FFFFFF" w:val="clear"/>
        <w:autoSpaceDE w:val="false"/>
        <w:ind w:right="44" w:firstLine="397"/>
        <w:jc w:val="right"/>
        <w:rPr/>
      </w:pPr>
      <w:r>
        <w:rPr/>
        <w:t>Таблица 7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140"/>
      </w:tblGrid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right="4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</w:t>
              <w:tab/>
              <w:t>Личностные УУД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firstLine="397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иповые диагностические задания для обучающихся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3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определение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Внутренняя позиция школьника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ка «Беседа о школе» (модифицированный вариант Т. А. Нежновой, Д. Б. Эльконина, А. Л. Венгера)-6,5-7 лет</w:t>
            </w:r>
          </w:p>
        </w:tc>
      </w:tr>
      <w:tr>
        <w:trPr>
          <w:trHeight w:val="246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Самооценка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Лесенка»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мыслоообразование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Мотивация учебной деятельности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осник Н.Лускановой, Диагностика мотивации и эмоционального отношения к учению (Андреева)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равственно- эстетические ориентации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Что такое хорошо и что такое плохо» (анкета), «Незаконченные предложения» (анкета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318" w:right="44" w:hanging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</w:t>
              <w:tab/>
              <w:t>Регулятивные универсальные учебные действия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учебной деятельности:</w:t>
            </w:r>
          </w:p>
          <w:p>
            <w:pPr>
              <w:pStyle w:val="Normal"/>
              <w:shd w:fill="FFFFFF" w:val="clear"/>
              <w:autoSpaceDE w:val="false"/>
              <w:ind w:right="44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полагание, планирование, контроль, оценка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Рисование по точкам»,  «Корректурная проба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459" w:right="44" w:hanging="42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</w:t>
              <w:tab/>
              <w:t>Познавтельные универсальные учебные действия</w:t>
            </w:r>
          </w:p>
        </w:tc>
      </w:tr>
      <w:tr>
        <w:trPr>
          <w:trHeight w:val="1096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ниверсальные логические действия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648" w:hanging="36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1.</w:t>
              <w:tab/>
              <w:t>«Найди отличия» - сравнение картин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648" w:hanging="36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2.</w:t>
              <w:tab/>
              <w:t>Выделение существенных призна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648" w:hanging="36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3.</w:t>
              <w:tab/>
              <w:t>Логические закономер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648" w:hanging="3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.</w:t>
              <w:tab/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Исследование словесно- логического мышления.</w:t>
            </w:r>
          </w:p>
          <w:p>
            <w:pPr>
              <w:pStyle w:val="Normal"/>
              <w:shd w:fill="FFFFFF" w:val="clear"/>
              <w:autoSpaceDE w:val="false"/>
              <w:ind w:left="288" w:right="499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44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firstLine="39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4. Коммуникативные универсальные учебные действия </w:t>
            </w:r>
          </w:p>
        </w:tc>
      </w:tr>
      <w:tr>
        <w:trPr>
          <w:trHeight w:val="718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4" w:firstLine="34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)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. Коммуникация как вза</w:t>
              <w:softHyphen/>
              <w:t>имодействие (интеракция)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9" w:right="36" w:hanging="2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дание «Левая и правая стороны» (Ж. Пиаже).</w:t>
            </w:r>
          </w:p>
          <w:p>
            <w:pPr>
              <w:pStyle w:val="Normal"/>
              <w:autoSpaceDE w:val="false"/>
              <w:ind w:right="44" w:hanging="2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етодика «Кто прав?» (методика Г.А. Цукерман 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р.)</w:t>
            </w:r>
          </w:p>
        </w:tc>
      </w:tr>
      <w:tr>
        <w:trPr>
          <w:trHeight w:val="754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4" w:firstLine="34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) Коммуникация как ко</w:t>
              <w:softHyphen/>
              <w:t xml:space="preserve">операция.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9" w:right="36" w:hanging="29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Задание «Рукавичка» Г.А. Цукерман , «Совместная сортировка» 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4"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) Коммуникация как условие передачи информации другим людям (интериоризация)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9" w:right="36" w:hanging="29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«Узор под диктовку», Задание «Дорога к дому» (модифицированный вариант),</w:t>
            </w:r>
          </w:p>
          <w:p>
            <w:pPr>
              <w:pStyle w:val="Normal"/>
              <w:shd w:fill="FFFFFF" w:val="clear"/>
              <w:autoSpaceDE w:val="false"/>
              <w:ind w:left="29" w:right="36" w:hanging="29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- 10 л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jc w:val="right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</w:rPr>
        <w:t>Подпрограммы формирования универсальных отдельных учебных действий представлены в Приложении 3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i/>
          <w:i/>
          <w:lang w:val="ru-RU"/>
        </w:rPr>
      </w:pPr>
      <w:r>
        <w:rPr>
          <w:bCs w:val="false"/>
          <w:lang w:val="ru-RU"/>
        </w:rPr>
        <w:t>Связь универсальных учебных действий с содержанием учебных предметов начальной ступен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color w:val="000000"/>
        </w:rPr>
        <w:t xml:space="preserve">В частности, учебные предметы </w:t>
      </w:r>
      <w:r>
        <w:rPr>
          <w:rStyle w:val="Zag11"/>
          <w:rFonts w:eastAsia="@Arial Unicode MS"/>
          <w:b/>
          <w:bCs/>
          <w:color w:val="000000"/>
        </w:rPr>
        <w:t xml:space="preserve">«Русский язык» </w:t>
      </w:r>
      <w:r>
        <w:rPr>
          <w:rStyle w:val="Zag11"/>
          <w:rFonts w:eastAsia="@Arial Unicode MS"/>
          <w:color w:val="000000"/>
        </w:rPr>
        <w:t>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«Литературное чтение»</w:t>
      </w:r>
      <w:r>
        <w:rPr>
          <w:rStyle w:val="Zag11"/>
          <w:rFonts w:eastAsia="@Arial Unicode MS"/>
          <w:color w:val="000000"/>
        </w:rPr>
        <w:t xml:space="preserve"> Требования к результатам изучения учебного предмета включают формирование всех видов универсальных учебных действий личностных, коммуникативных, познавательных и регулятивных (с приоритетом развития ценностно-смысловой сферы и коммуникации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Литературное чтение –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Учебные предметы «Литературное чтение», обеспечивают формирование следующих универсальных учебных действий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 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эстетических ценностей и на их основе эстетических критерие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умения понимать контекстную речь на основе воссоздания картины событий и поступков персонаж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color w:val="000000"/>
        </w:rPr>
        <w:t>- умения строить план с выделением существенной и дополнительной информац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 xml:space="preserve">«Иностранный язык» </w:t>
      </w:r>
      <w:r>
        <w:rPr>
          <w:rStyle w:val="Zag11"/>
          <w:rFonts w:eastAsia="@Arial Unicode MS"/>
          <w:color w:val="000000"/>
        </w:rPr>
        <w:t>обеспечивает, прежде всего,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 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развитию произвольности и осознанности монологической и диалогической реч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развитию письменной реч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-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</w:rPr>
      </w:pPr>
      <w:r>
        <w:rPr>
          <w:rStyle w:val="Zag11"/>
          <w:rFonts w:eastAsia="@Arial Unicode MS"/>
          <w:color w:val="000000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</w:t>
      </w:r>
      <w:r>
        <w:rPr>
          <w:rStyle w:val="Zag11"/>
          <w:rFonts w:eastAsia="@Arial Unicode MS"/>
        </w:rPr>
        <w:t>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«Математика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тых  знаков и символов, существующих в современной культуре и необходимых как для обучения, так и для его социализац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«Окружающий мир».</w:t>
      </w:r>
      <w:r>
        <w:rPr>
          <w:rStyle w:val="Zag11"/>
          <w:rFonts w:eastAsia="@Arial Unicode MS"/>
          <w:color w:val="000000"/>
        </w:rPr>
        <w:t xml:space="preserve"> 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– столицу России, свой регион и его столицу; ознакомление с особенностями некоторых зарубежных стран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- 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развитие морально-этического сознания – норм и правил взаимоотношений человека с другими людьми, социальными группами и сообществам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Изучение предмета «Окружающий мир» способствует формированию общепознавательных универсальных учебных действий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владению начальными формами исследовательской деятельности, включая умения поиска и работы с информаци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color w:val="000000"/>
        </w:rPr>
        <w:t>- 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«Музыка».</w:t>
      </w:r>
      <w:r>
        <w:rPr>
          <w:rStyle w:val="Zag11"/>
          <w:rFonts w:eastAsia="@Arial Unicode MS"/>
          <w:color w:val="000000"/>
        </w:rPr>
        <w:t xml:space="preserve"> 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color w:val="000000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«Изобразительное искусство».</w:t>
      </w:r>
      <w:r>
        <w:rPr>
          <w:rStyle w:val="Zag11"/>
          <w:rFonts w:eastAsia="@Arial Unicode MS"/>
          <w:color w:val="000000"/>
        </w:rPr>
        <w:t xml:space="preserve"> 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color w:val="000000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«Технология».</w:t>
      </w:r>
      <w:r>
        <w:rPr>
          <w:rStyle w:val="Zag11"/>
          <w:rFonts w:eastAsia="@Arial Unicode MS"/>
          <w:color w:val="000000"/>
        </w:rPr>
        <w:t xml:space="preserve"> Специфика этого предмета и его значимость для формирования универсальных учебных действий обусловлена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- 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- специальной организацией процесса планомерно-поэтапной отработки предметно </w:t>
        <w:noBreakHyphen/>
        <w:t xml:space="preserve"> 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формирование первоначальных элементов ИКТ-компетентности учащихс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Изучение технологии обеспечивает реализацию следующих целей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 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 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noBreakHyphen/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планирующей и регулирующей функции реч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 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color w:val="000000"/>
        </w:rPr>
        <w:t>- формирование ИКТ</w:t>
        <w:noBreakHyphen/>
        <w:t>компетентности обучающихся, включая ознакомление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, к состоянию неполного знания и другим аспектам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«Физическая культура».</w:t>
      </w:r>
      <w:r>
        <w:rPr>
          <w:rStyle w:val="Zag11"/>
          <w:rFonts w:eastAsia="@Arial Unicode MS"/>
          <w:color w:val="000000"/>
        </w:rPr>
        <w:t xml:space="preserve"> Этот предмет обеспечивает формирование личностных универсальных действий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освоение правил здорового и безопасного образа жизн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«Физическая культура» как учебный предмет способству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- 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 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right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right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right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right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right"/>
        <w:rPr/>
      </w:pPr>
      <w:r>
        <w:rPr>
          <w:rStyle w:val="Zag11"/>
          <w:rFonts w:eastAsia="@Arial Unicode MS"/>
          <w:b/>
          <w:bCs/>
          <w:lang w:val="ru-RU"/>
        </w:rPr>
        <w:t>Таблица 8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right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86"/>
        <w:gridCol w:w="3252"/>
        <w:gridCol w:w="540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УД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firstLine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действия</w:t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firstLine="397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обязательной части учебного плана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rPr/>
            </w:pPr>
            <w:r>
              <w:rPr/>
              <w:t>Познавательные, коммуникативные и регулятивные действия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4" w:hanging="0"/>
              <w:jc w:val="both"/>
              <w:rPr/>
            </w:pPr>
            <w:r>
              <w:rPr/>
              <w:t>Ориентация в морфологической и синтаксической структуре языка и усвоение правил, строения слова и предложения, ориентировка ребёнка в грамматической и синтаксической структуре родного язык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rPr/>
            </w:pPr>
            <w:r>
              <w:rPr/>
              <w:t>Знаково-символические действия моделирования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Усвоение правил строения слова и предложения, графической формы букв. Разбор слова по составу, путём составления схемы), преобразования модели (видоизменения слова), звуко-буквенный анализ, замещение (например, звука буквой)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rPr/>
            </w:pPr>
            <w:r>
              <w:rPr/>
              <w:t>логические  действия анализа, сравнения, установление причинно-следственных связей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6"/>
              <w:jc w:val="both"/>
              <w:rPr/>
            </w:pPr>
            <w:r>
              <w:rPr/>
              <w:t>Работа с текстом, осознанное и произвольное построение  речевых высказываний в устной и письменной форме, поиск, сравнивание, классификация таких языковых единиц  как звук, буква, часть слова, часть речи, член предложения. Письмо и проверка написанного.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2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autoSpaceDE w:val="false"/>
              <w:ind w:right="-2" w:hanging="189"/>
              <w:jc w:val="both"/>
              <w:rPr/>
            </w:pPr>
            <w:r>
              <w:rPr/>
            </w:r>
          </w:p>
        </w:tc>
        <w:tc>
          <w:tcPr>
            <w:tcW w:w="8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rPr/>
            </w:pPr>
            <w:r>
              <w:rPr/>
              <w:t>Все виды универсальных учебных действий личностных, коммуникативных, познавательных и регулятивных (с приоритетом развития ценностно-смысловой сферы и коммуникаци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right="44" w:hanging="0"/>
              <w:rPr/>
            </w:pPr>
            <w:r>
              <w:rPr/>
              <w:t>Смыслообразование; самоопределения и самопознания гражданской идентичности нравственно-этическое оценивание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right="44" w:hanging="0"/>
              <w:jc w:val="both"/>
              <w:rPr/>
            </w:pPr>
            <w:r>
              <w:rPr/>
              <w:t>Прослеживание судьбы героя и ориентацию в системе личностных смыслов; прослеживание судьбы героя и ориентацию учащегося сравнения образа «Я» с героями литературных произведений посредством эмоционально-действенной идентификации;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 выявление морального содержания и нравственного значения действий персонаж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понимать контекстную речь на основе воссоздания картины событий и поступков персонаж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мение произвольно и выразительно строить контекстную речь с учетом целей коммуникации, особенностей слуш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мение устанавливать логическую причинно-следственную последовательность событий и действий героев произве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мение строить план с выделением существенной и дополнительной информ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right="44" w:hanging="21"/>
              <w:rPr/>
            </w:pPr>
            <w:r>
              <w:rPr/>
              <w:t xml:space="preserve">Регулятивные и познавательные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right="44" w:hanging="0"/>
              <w:jc w:val="both"/>
              <w:rPr/>
            </w:pPr>
            <w:r>
              <w:rPr/>
              <w:t>Определение логической причинно-следствен</w:t>
              <w:softHyphen/>
              <w:t>ной последовательности событий и действий героев произ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right="44" w:hanging="0"/>
              <w:jc w:val="both"/>
              <w:rPr/>
            </w:pPr>
            <w:r>
              <w:rPr/>
              <w:t>Составление плана с выделением существенной и до</w:t>
              <w:softHyphen/>
              <w:t>полнительной информаци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right="44" w:hanging="21"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right="44" w:hanging="21"/>
              <w:rPr/>
            </w:pPr>
            <w:r>
              <w:rPr/>
              <w:t>ум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right="44" w:hanging="21"/>
              <w:rPr/>
            </w:pPr>
            <w:r>
              <w:rPr/>
              <w:t>- умение понимать контекстную речь на основе воссоздания картины событий и поступков персонаж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right="44" w:hanging="21"/>
              <w:rPr/>
            </w:pPr>
            <w:r>
              <w:rPr/>
              <w:t>- умение понимать контекстную речь с учётом целей коммуникации, особенностей слушателя, в том числе используя аудиовизуальные умения; понимать контекстную речь на основе воссоздания картины событий и поступков персонажей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ind w:right="44" w:hanging="0"/>
              <w:rPr/>
            </w:pPr>
            <w:r>
              <w:rPr/>
              <w:t>Отождествление себя с героями произведения, соотнесения и сопоставления их позиций, взглядов и м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ind w:right="44" w:firstLine="21"/>
              <w:rPr/>
            </w:pPr>
            <w:r>
              <w:rPr/>
              <w:t>- воссоздание картины событий и поступков персонаж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ind w:right="44" w:firstLine="21"/>
              <w:rPr/>
            </w:pPr>
            <w:r>
              <w:rPr/>
              <w:t xml:space="preserve">- формулирование высказываний, речь с учётом целей коммуникации, особенностей слушателя, в том числе используя аудиовизуальные сред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right="44"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Матема</w:t>
            </w:r>
          </w:p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тика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4" w:hanging="0"/>
              <w:rPr/>
            </w:pPr>
            <w:r>
              <w:rPr/>
              <w:t>Познавательные действия: логические и алгоритмические знаково-символические действия: замещение, кодирование, декодирование, а также планирование, моделирование. Формиро</w:t>
              <w:softHyphen/>
              <w:t>вание элементов системного мышления и приобретение основ информационной грамотности; формирование общего приёма решения задач как универсального учебного действия;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4" w:hanging="0"/>
              <w:jc w:val="both"/>
              <w:rPr/>
            </w:pPr>
            <w:r>
              <w:rPr/>
              <w:t>Овладение различными математическими способами решения разнотипных задач; освоение предметных знаний: понятиями, определениями терминов, правилами, формулами, логическими приемами и операциями, применение математических знаний в повседневных ситуациях; работа с таблицами и диаграммами, извлечение из них необходимой информации; выполнение действий с числами. Измерение длин, площадей.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Иностран</w:t>
            </w:r>
          </w:p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ный язык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20"/>
              <w:rPr/>
            </w:pPr>
            <w:r>
              <w:rPr/>
              <w:t xml:space="preserve">Коммуникативные действия: </w:t>
            </w:r>
          </w:p>
          <w:p>
            <w:pPr>
              <w:pStyle w:val="Normal"/>
              <w:autoSpaceDE w:val="false"/>
              <w:ind w:right="44" w:hanging="20"/>
              <w:rPr/>
            </w:pPr>
            <w:r>
              <w:rPr/>
              <w:t xml:space="preserve">-речевое развитию учащегося на основе формирования обобщённых лингвистических структур грамматики и синтаксис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right="44" w:hanging="20"/>
              <w:rPr/>
            </w:pPr>
            <w:r>
              <w:rPr/>
              <w:t>- развитию письменной 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right="44" w:hanging="20"/>
              <w:rPr/>
            </w:pPr>
            <w:r>
              <w:rPr/>
              <w:t>-формированию ориентации на партнёра, его высказывания, поведение, эмоциональны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4" w:hanging="0"/>
              <w:rPr/>
            </w:pPr>
            <w:r>
              <w:rPr/>
              <w:t>Говорение, аудирование, чтение. Участие в диалоге. составление высказываний. Составление рассказов на определенную тему. Восприятие на слух речи  собеседника.</w:t>
            </w:r>
          </w:p>
          <w:p>
            <w:pPr>
              <w:pStyle w:val="Normal"/>
              <w:shd w:fill="FFFFFF" w:val="clear"/>
              <w:autoSpaceDE w:val="false"/>
              <w:ind w:right="44" w:hanging="0"/>
              <w:rPr/>
            </w:pPr>
            <w:r>
              <w:rPr/>
              <w:t xml:space="preserve">Изучение культуры, традиций народов на основе изучаемого языкового материала. Личностные универсальные действия: формирование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 </w:t>
            </w:r>
          </w:p>
          <w:p>
            <w:pPr>
              <w:pStyle w:val="Normal"/>
              <w:shd w:fill="FFFFFF" w:val="clear"/>
              <w:autoSpaceDE w:val="false"/>
              <w:ind w:right="44" w:hanging="0"/>
              <w:rPr/>
            </w:pPr>
            <w:r>
              <w:rPr/>
              <w:t>Смысловое чтение; прогнозирование развития   сюжета; составление вопросов с опорой на смысл прочитанного текста; сочинение оригинального текста на основе плана).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5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rPr/>
            </w:pPr>
            <w:r>
              <w:rPr/>
              <w:t>Окружаю</w:t>
            </w:r>
          </w:p>
          <w:p>
            <w:pPr>
              <w:pStyle w:val="Normal"/>
              <w:autoSpaceDE w:val="false"/>
              <w:ind w:right="44" w:hanging="0"/>
              <w:rPr/>
            </w:pPr>
            <w:r>
              <w:rPr/>
              <w:t>щий мир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4" w:hanging="0"/>
              <w:jc w:val="both"/>
              <w:rPr/>
            </w:pPr>
            <w:r>
              <w:rPr/>
              <w:t>Личностные универсальные действия – формирование когнитивного, эмоционально-ценностного и деятельностного компонентов гражданской российской идентичности.</w:t>
            </w:r>
          </w:p>
          <w:p>
            <w:pPr>
              <w:pStyle w:val="Normal"/>
              <w:shd w:fill="FFFFFF" w:val="clear"/>
              <w:autoSpaceDE w:val="false"/>
              <w:ind w:right="44" w:hanging="0"/>
              <w:jc w:val="both"/>
              <w:rPr/>
            </w:pPr>
            <w:r>
              <w:rPr/>
              <w:t>Принятие правил здорового образа жизни, понимание необходимости здорового образа жизни в интересах укрепления физического, психического и психологического здоровья;</w:t>
            </w:r>
          </w:p>
          <w:p>
            <w:pPr>
              <w:pStyle w:val="Normal"/>
              <w:shd w:fill="FFFFFF" w:val="clear"/>
              <w:autoSpaceDE w:val="false"/>
              <w:ind w:right="44" w:hanging="0"/>
              <w:jc w:val="both"/>
              <w:rPr/>
            </w:pPr>
            <w:r>
              <w:rPr/>
              <w:t>общепознавательные универсальные учебные 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right="44" w:hanging="0"/>
              <w:jc w:val="both"/>
              <w:rPr/>
            </w:pPr>
            <w:r>
              <w:rPr/>
              <w:t>Логическими действиями: сравнение, подведение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right="44" w:hanging="0"/>
              <w:jc w:val="both"/>
              <w:rPr/>
            </w:pPr>
            <w:r>
              <w:rPr/>
              <w:t>Определение государственной символики Российской Федерации и своего региона, описание достопримеча</w:t>
              <w:softHyphen/>
              <w:t>тельностей столицы и родного края, определение  на карте Российской Федерации, Москвы — столицы России, своего региона и его столицы; ознакомление с особенностями некоторых зарубежных стр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right="44" w:hanging="0"/>
              <w:jc w:val="both"/>
              <w:rPr/>
            </w:pPr>
            <w:r>
              <w:rPr/>
              <w:t>определение исторического времени, различение прошлого, настоящего, будущего, ориентация в основных исторических событиях свое</w:t>
              <w:softHyphen/>
              <w:t xml:space="preserve">го народа и России и ощущения чувства гордости за славу и достижения своего народа и Росс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right="44" w:hanging="0"/>
              <w:rPr/>
            </w:pPr>
            <w:r>
              <w:rPr/>
              <w:t>Освоение элементарных норм адекватного природосообразного поведения; норм и правил взаимоотношений человека с другими людьми, социальными группами и сообщест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right="44" w:hanging="0"/>
              <w:rPr/>
            </w:pPr>
            <w:r>
              <w:rPr/>
              <w:t>-исследовательская и проектная деяте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right="44" w:hanging="0"/>
              <w:rPr/>
            </w:pPr>
            <w:r>
              <w:rPr/>
              <w:t>-поиск и работа с информацией в том числе и с использованием средств ИКТ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firstLine="63"/>
              <w:jc w:val="both"/>
              <w:rPr/>
            </w:pPr>
            <w:r>
              <w:rPr/>
              <w:t>Музыка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4" w:hanging="0"/>
              <w:rPr/>
            </w:pPr>
            <w:r>
              <w:rPr/>
              <w:t>Личностные действия:</w:t>
            </w:r>
          </w:p>
          <w:p>
            <w:pPr>
              <w:pStyle w:val="Normal"/>
              <w:shd w:fill="FFFFFF" w:val="clear"/>
              <w:autoSpaceDE w:val="false"/>
              <w:ind w:right="44" w:hanging="0"/>
              <w:rPr/>
            </w:pPr>
            <w:r>
              <w:rPr/>
              <w:t>- эстетические и ценностно-смысловые ориентации обучающихся, создающие основу для формирования позитивной самооценки, самоуважения, жизненного оптимизма, потребности в творческом самовыражении;</w:t>
            </w:r>
          </w:p>
          <w:p>
            <w:pPr>
              <w:pStyle w:val="Normal"/>
              <w:shd w:fill="FFFFFF" w:val="clear"/>
              <w:autoSpaceDE w:val="false"/>
              <w:ind w:right="44" w:hanging="0"/>
              <w:jc w:val="both"/>
              <w:rPr/>
            </w:pPr>
            <w:r>
              <w:rPr/>
              <w:t>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, российской и мировой музыкальной культуры и тра</w:t>
              <w:softHyphen/>
              <w:t>дициям.</w:t>
            </w:r>
          </w:p>
          <w:p>
            <w:pPr>
              <w:pStyle w:val="Normal"/>
              <w:shd w:fill="FFFFFF" w:val="clear"/>
              <w:autoSpaceDE w:val="false"/>
              <w:ind w:right="44" w:hanging="0"/>
              <w:jc w:val="both"/>
              <w:rPr/>
            </w:pPr>
            <w:r>
              <w:rPr/>
              <w:t>Коммуникативные универсальные учебные действия на основе развития эмпатии; умения выявлять выраженные в музыке настроения и чувства и переда</w:t>
              <w:softHyphen/>
              <w:t>вать свои чувства и эмоции на основе творческого самовыра</w:t>
              <w:softHyphen/>
              <w:t>жения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4" w:firstLine="48"/>
              <w:jc w:val="both"/>
              <w:rPr/>
            </w:pPr>
            <w:r>
              <w:rPr/>
              <w:t>Пение, драматизация, музыкально- пластические движения, импровизация, взаимодействие в процессе ансамблевого, коллективного воплощение различных художественных образов, решение художественно- практических задач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44" w:firstLine="12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Личностные, познавательные, регулятивные действия.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Познавательные действия: замещение и моделирование в продуктивной деятельности обучающихся явлений и объектов природного и социокультурно</w:t>
              <w:softHyphen/>
              <w:t>го мира</w:t>
            </w:r>
          </w:p>
          <w:p>
            <w:pPr>
              <w:pStyle w:val="Normal"/>
              <w:shd w:fill="FFFFFF" w:val="clear"/>
              <w:autoSpaceDE w:val="false"/>
              <w:ind w:right="44" w:hanging="0"/>
              <w:jc w:val="both"/>
              <w:rPr/>
            </w:pPr>
            <w:r>
              <w:rPr/>
              <w:t>Регулятивные действия: целеполагание как формирование замысла, планирование и организация действий в соответствии с целью, умению контро</w:t>
              <w:softHyphen/>
              <w:t>лировать соответствие выполняемых действий способу, внесение корректив на основе предвосхищения будущего результата и его соответствия замыслу.</w:t>
            </w:r>
          </w:p>
          <w:p>
            <w:pPr>
              <w:pStyle w:val="Normal"/>
              <w:shd w:fill="FFFFFF" w:val="clear"/>
              <w:autoSpaceDE w:val="false"/>
              <w:ind w:right="44" w:hanging="0"/>
              <w:jc w:val="both"/>
              <w:rPr/>
            </w:pPr>
            <w:r>
              <w:rPr/>
              <w:t>Личностные действия: формирование гражданской идентичности личности, толерантности, эстетических ценностей и вкусов, по</w:t>
              <w:softHyphen/>
              <w:t>зитивной самооценки и самоуважения обучающихся.</w:t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7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autoSpaceDE w:val="false"/>
              <w:ind w:right="44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Личностные, познавательные, регулятивные действия, коммуникативные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Предметно-преобразовательная деятельность, способы обработки материалов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 xml:space="preserve">Моделирование, знаково- символическая деятельность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Решение задач на конструирование на основе системы ориентиров (схемы , карты модели) моделирование и отображение объекта и процесса его преобразования в форме моделей (рисунков, планов, схем, чертежей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44" w:hanging="0"/>
              <w:jc w:val="both"/>
              <w:rPr/>
            </w:pPr>
            <w:r>
              <w:rPr/>
              <w:t>Регулятивные планирование, рефлексия как осознание содержания выполняемой деятельности;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44" w:hanging="0"/>
              <w:jc w:val="both"/>
              <w:rPr/>
            </w:pPr>
            <w:r>
              <w:rPr/>
              <w:t>Планомерно-поэтапная отработка предметно-преобразовательной деятельности, оценка выполненного изделия</w:t>
            </w:r>
          </w:p>
          <w:p>
            <w:pPr>
              <w:pStyle w:val="Normal"/>
              <w:autoSpaceDE w:val="false"/>
              <w:ind w:right="44"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Коммуникативная компетентность, развитие планирующей и регулирующей функции речи формирование первоначальных элементов ИКТ-компетентности обучающихся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44" w:hanging="0"/>
              <w:jc w:val="both"/>
              <w:rPr/>
            </w:pPr>
            <w:r>
              <w:rPr/>
              <w:t>Совместно-продуктивная деятельность (работа в группа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44" w:hanging="0"/>
              <w:jc w:val="both"/>
              <w:rPr/>
            </w:pPr>
            <w:r>
              <w:rPr/>
              <w:t>проектная деятельность, обработка 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44"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44" w:firstLine="44"/>
              <w:rPr/>
            </w:pPr>
            <w:r>
              <w:rPr/>
              <w:t>Регулятивных действий, включая целеполагание; планирование прогнозирование, контроль, коррекцию и оценку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44" w:hanging="0"/>
              <w:jc w:val="both"/>
              <w:rPr/>
            </w:pPr>
            <w:r>
              <w:rPr/>
              <w:t>Проектные работ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44" w:hanging="0"/>
              <w:jc w:val="both"/>
              <w:rPr/>
            </w:pPr>
            <w:r>
              <w:rPr/>
              <w:t>составление плана действий и применение его для решения задач; предвосхи</w:t>
              <w:softHyphen/>
              <w:t>щение будущего результат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Личностные: мотивация, творческая саморегуляция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44" w:hanging="0"/>
              <w:jc w:val="both"/>
              <w:rPr/>
            </w:pPr>
            <w:r>
              <w:rPr/>
              <w:t>Предметно-преобразующая, символико- моделирующая деятельность с различными материалами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" w:firstLine="12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4" w:hanging="0"/>
              <w:jc w:val="both"/>
              <w:rPr/>
            </w:pPr>
            <w:r>
              <w:rPr/>
              <w:t>Формирование личностных универсальных действ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" w:leader="none"/>
              </w:tabs>
              <w:autoSpaceDE w:val="false"/>
              <w:ind w:right="44" w:hanging="0"/>
              <w:jc w:val="both"/>
              <w:rPr/>
            </w:pPr>
            <w:r>
              <w:rPr/>
              <w:t>•</w:t>
            </w:r>
            <w:r>
              <w:rPr/>
              <w:tab/>
              <w:t>основ общекультурной и российской гражданской иден</w:t>
              <w:softHyphen/>
              <w:t>тичности как чувства гордости за достижения в мировом и отечественном спор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" w:leader="none"/>
              </w:tabs>
              <w:autoSpaceDE w:val="false"/>
              <w:ind w:right="44" w:hanging="0"/>
              <w:jc w:val="both"/>
              <w:rPr/>
            </w:pPr>
            <w:r>
              <w:rPr/>
              <w:t>•</w:t>
            </w:r>
            <w:r>
              <w:rPr/>
              <w:tab/>
              <w:t>освоение моральных норм помощи тем, кто в ней нуж</w:t>
              <w:softHyphen/>
              <w:t>дается, готовности принять на себя ответственн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" w:leader="none"/>
              </w:tabs>
              <w:autoSpaceDE w:val="false"/>
              <w:ind w:right="44" w:hanging="0"/>
              <w:jc w:val="both"/>
              <w:rPr/>
            </w:pPr>
            <w:r>
              <w:rPr/>
              <w:t>•</w:t>
            </w:r>
            <w:r>
              <w:rPr/>
              <w:tab/>
      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" w:leader="none"/>
              </w:tabs>
              <w:autoSpaceDE w:val="false"/>
              <w:ind w:right="44" w:hanging="0"/>
              <w:jc w:val="both"/>
              <w:rPr/>
            </w:pPr>
            <w:r>
              <w:rPr/>
              <w:t>•</w:t>
            </w:r>
            <w:r>
              <w:rPr/>
              <w:tab/>
              <w:t xml:space="preserve">освоение правил здорового и безопасного образа жизни.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44" w:hanging="0"/>
              <w:jc w:val="both"/>
              <w:rPr/>
            </w:pPr>
            <w:r>
              <w:rPr/>
              <w:t>Освоение способов двигате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44" w:hanging="0"/>
              <w:jc w:val="both"/>
              <w:rPr/>
            </w:pPr>
            <w:r>
              <w:rPr/>
              <w:t xml:space="preserve">Выполнение комплексов упражнений, подвижные игры, соревнования, измерение показателей  физического развития, занятие спортом. 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44" w:right="44" w:hanging="0"/>
              <w:jc w:val="both"/>
              <w:rPr/>
            </w:pPr>
            <w:r>
              <w:rPr/>
              <w:t>Регулятивные действия: умения планировать, регулировать, контролировать и оценивать свои действия.</w:t>
            </w:r>
          </w:p>
          <w:p>
            <w:pPr>
              <w:pStyle w:val="Normal"/>
              <w:shd w:fill="FFFFFF" w:val="clear"/>
              <w:autoSpaceDE w:val="false"/>
              <w:ind w:right="44" w:firstLine="44"/>
              <w:jc w:val="both"/>
              <w:rPr/>
            </w:pPr>
            <w:r>
              <w:rPr/>
              <w:t>Планирование общей цели и пути её достижения; распределение функций и ролей в совместной деятельности; конструктивное разрешение конфликтов; осуществление взаимного контроля; оценка собственного поведения и поведения партнёра и внесение  необходимых коррективов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44" w:hanging="0"/>
              <w:jc w:val="both"/>
              <w:rPr/>
            </w:pPr>
            <w:r>
              <w:rPr/>
              <w:t>Выполнение комплексов упражнений, подвижные игры, соревнования, измерение показателей физического развития, занятие спортом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firstLine="397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4" w:firstLine="44"/>
              <w:jc w:val="both"/>
              <w:rPr/>
            </w:pPr>
            <w:r>
              <w:rPr/>
              <w:t>Коммуникативные действия    взаимодействие, ориентация на партнёра, сотрудничество и коопе</w:t>
              <w:softHyphen/>
              <w:t>рация (в командных видах спорта)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44" w:hanging="0"/>
              <w:jc w:val="both"/>
              <w:rPr/>
            </w:pPr>
            <w:r>
              <w:rPr/>
              <w:t>Выполнение комплексов упражнений, подвижные игры, спортивные игры, соревнования, измерение показателей  физического развития, занятие спортом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МОЖНОСТИ ТЕХНОЛОГИЙ ДЕЯТЕЛЬНОСТНОГО ТИПА ДЛЯ ФОРМИРОВАНИЯ УУД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ормированию УУД способствуют технологии деятельностного типа, представленные в используемых в гимназии УМК: «Гармония».  В данном УМК представлены технолог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роблемно-диалогическая технология </w:t>
      </w:r>
      <w:r>
        <w:rPr>
          <w:rFonts w:cs="Times New Roman CYR" w:ascii="Times New Roman CYR" w:hAnsi="Times New Roman CYR"/>
        </w:rPr>
        <w:t xml:space="preserve"> даёт развернутый ответ на вопрос, как научить учеников ставить  и решать проблемы. В соответствии с данной технологией  на уроке введения нового материала должны быть проработаны два звена: постановка учебной проблемы и поиск её решения. </w:t>
      </w:r>
      <w:r>
        <w:rPr>
          <w:rFonts w:cs="Times New Roman CYR" w:ascii="Times New Roman CYR" w:hAnsi="Times New Roman CYR"/>
          <w:i/>
          <w:iCs/>
        </w:rPr>
        <w:t>Постановка проблемы</w:t>
      </w:r>
      <w:r>
        <w:rPr>
          <w:rFonts w:cs="Times New Roman CYR" w:ascii="Times New Roman CYR" w:hAnsi="Times New Roman CYR"/>
        </w:rPr>
        <w:t xml:space="preserve"> – это этап формулирования темы урока или вопроса для исследования. </w:t>
      </w:r>
      <w:r>
        <w:rPr>
          <w:rFonts w:cs="Times New Roman CYR" w:ascii="Times New Roman CYR" w:hAnsi="Times New Roman CYR"/>
          <w:i/>
          <w:iCs/>
        </w:rPr>
        <w:t>Поиск решения</w:t>
      </w:r>
      <w:r>
        <w:rPr>
          <w:rFonts w:cs="Times New Roman CYR" w:ascii="Times New Roman CYR" w:hAnsi="Times New Roman CYR"/>
        </w:rPr>
        <w:t xml:space="preserve"> – этап формулирования нового знания. Постановку проблемы и поиск решения ученики осуществляют в ходе специально выстроенного учителем диалога. Эта технология прежде всего формирует </w:t>
      </w:r>
      <w:r>
        <w:rPr>
          <w:rFonts w:cs="Times New Roman CYR" w:ascii="Times New Roman CYR" w:hAnsi="Times New Roman CYR"/>
          <w:i/>
          <w:iCs/>
        </w:rPr>
        <w:t>регулятивные -</w:t>
      </w:r>
      <w:r>
        <w:rPr>
          <w:rFonts w:cs="Times New Roman CYR" w:ascii="Times New Roman CYR" w:hAnsi="Times New Roman CYR"/>
        </w:rPr>
        <w:t xml:space="preserve">  универсальные учебные действия, обеспечивая выращивание умения решать проблемы. Наряду с этим происходит формирование и других универсальных учебных действий:  за счёт использования диалога – </w:t>
      </w:r>
      <w:r>
        <w:rPr>
          <w:rFonts w:cs="Times New Roman CYR" w:ascii="Times New Roman CYR" w:hAnsi="Times New Roman CYR"/>
          <w:i/>
          <w:iCs/>
        </w:rPr>
        <w:t>коммуникативных</w:t>
      </w:r>
      <w:r>
        <w:rPr>
          <w:rFonts w:cs="Times New Roman CYR" w:ascii="Times New Roman CYR" w:hAnsi="Times New Roman CYR"/>
        </w:rPr>
        <w:t xml:space="preserve">, необходимости извлекать информацию, делать логические выводы и т.п. – </w:t>
      </w:r>
      <w:r>
        <w:rPr>
          <w:rFonts w:cs="Times New Roman CYR" w:ascii="Times New Roman CYR" w:hAnsi="Times New Roman CYR"/>
          <w:i/>
          <w:iCs/>
        </w:rPr>
        <w:t>познавательных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ехнология оценивания</w:t>
      </w:r>
      <w:r>
        <w:rPr>
          <w:rFonts w:cs="Times New Roman CYR" w:ascii="Times New Roman CYR" w:hAnsi="Times New Roman CYR"/>
        </w:rPr>
        <w:t xml:space="preserve"> образовательных достижений (учебных успехов) направлена на развитие контрольно-оценочной самостоятельности  учеников за счёт изменения традиционной системы  оценивания. </w:t>
      </w:r>
      <w:r>
        <w:rPr>
          <w:rFonts w:cs="Times New Roman CYR" w:ascii="Times New Roman CYR" w:hAnsi="Times New Roman CYR"/>
          <w:color w:val="000000"/>
        </w:rPr>
        <w:t>У учащихся развиваются умения самостоятельно оценивать результат своих действий, контролировать себя, находить и исправлять собственные ошибки; мотивация  на успех.  Избавление учеников от страха перед школьным контролем и оцениванием путём создания комфортной обстановки позволяет сберечь их психическое здоровье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Данная технология направлена  прежде всего на формирование </w:t>
      </w:r>
      <w:r>
        <w:rPr>
          <w:rFonts w:cs="Times New Roman CYR" w:ascii="Times New Roman CYR" w:hAnsi="Times New Roman CYR"/>
          <w:i/>
          <w:iCs/>
        </w:rPr>
        <w:t>регулятивных</w:t>
      </w:r>
      <w:r>
        <w:rPr>
          <w:rFonts w:cs="Times New Roman CYR" w:ascii="Times New Roman CYR" w:hAnsi="Times New Roman CYR"/>
        </w:rPr>
        <w:t xml:space="preserve">  универсальных учебных действий, так как обеспечивает развитие  умения определять, достигнут ли результат деятельности. Наряду с этим происходит формирование и коммуникативных универсальных учебных действий:  за счёт обучения аргументировано отстаивать свою точку зрения, логически обосновывать свои выводы. Воспитание толерантного отношения к иным решениям приводит к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личностному</w:t>
      </w:r>
      <w:r>
        <w:rPr>
          <w:rFonts w:cs="Times New Roman CYR" w:ascii="Times New Roman CYR" w:hAnsi="Times New Roman CYR"/>
        </w:rPr>
        <w:t xml:space="preserve"> развитию ученика.</w:t>
      </w:r>
    </w:p>
    <w:p>
      <w:pPr>
        <w:pStyle w:val="Normal"/>
        <w:autoSpaceDE w:val="false"/>
        <w:ind w:firstLine="284"/>
        <w:rPr>
          <w:rFonts w:ascii="Arial CYR" w:hAnsi="Arial CYR" w:cs="Arial CYR"/>
          <w:sz w:val="22"/>
          <w:szCs w:val="22"/>
        </w:rPr>
      </w:pPr>
      <w:r>
        <w:rPr>
          <w:rFonts w:cs="Times New Roman CYR" w:ascii="Times New Roman CYR" w:hAnsi="Times New Roman CYR"/>
        </w:rPr>
        <w:t>Технология оценивания реализована в  УМК  в «Дневниках школьник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хнология формирования типа правильной читательской деятельности (технология продуктивного чтения) </w:t>
      </w:r>
      <w:r>
        <w:rPr>
          <w:rFonts w:cs="Times New Roman CYR" w:ascii="Times New Roman CYR" w:hAnsi="Times New Roman CYR"/>
        </w:rPr>
        <w:t>обеспечивает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нимание текста за счёт овладения приемами его освоения на этапах до чтения, во время чтения и после чтения. Эта технология направлена на формирование </w:t>
      </w:r>
      <w:r>
        <w:rPr>
          <w:rFonts w:cs="Times New Roman CYR" w:ascii="Times New Roman CYR" w:hAnsi="Times New Roman CYR"/>
          <w:i/>
          <w:iCs/>
        </w:rPr>
        <w:t>коммуникативных</w:t>
      </w:r>
      <w:r>
        <w:rPr>
          <w:rFonts w:cs="Times New Roman CYR" w:ascii="Times New Roman CYR" w:hAnsi="Times New Roman CYR"/>
        </w:rPr>
        <w:t xml:space="preserve">  универсальных учебных действий, обеспечивая умение истолковывать прочитанное и формулировать свою позицию, адекватно понимать собеседника (автора), умение</w:t>
      </w:r>
      <w:r>
        <w:rPr>
          <w:rFonts w:cs="Times New Roman CYR" w:ascii="Times New Roman CYR" w:hAnsi="Times New Roman CYR"/>
          <w:color w:val="007F00"/>
        </w:rPr>
        <w:t xml:space="preserve"> </w:t>
      </w:r>
      <w:r>
        <w:rPr>
          <w:rFonts w:cs="Times New Roman CYR" w:ascii="Times New Roman CYR" w:hAnsi="Times New Roman CYR"/>
        </w:rPr>
        <w:t>осознанно</w:t>
      </w:r>
      <w:r>
        <w:rPr>
          <w:rFonts w:cs="Times New Roman CYR" w:ascii="Times New Roman CYR" w:hAnsi="Times New Roman CYR"/>
          <w:i/>
          <w:iCs/>
          <w:color w:val="007F00"/>
        </w:rPr>
        <w:t xml:space="preserve"> </w:t>
      </w:r>
      <w:r>
        <w:rPr>
          <w:rFonts w:cs="Times New Roman CYR" w:ascii="Times New Roman CYR" w:hAnsi="Times New Roman CYR"/>
        </w:rPr>
        <w:t xml:space="preserve">читать вслух и про себя тексты учебников; </w:t>
      </w:r>
      <w:r>
        <w:rPr>
          <w:rFonts w:cs="Times New Roman CYR" w:ascii="Times New Roman CYR" w:hAnsi="Times New Roman CYR"/>
          <w:i/>
          <w:iCs/>
        </w:rPr>
        <w:t>познавательных</w:t>
      </w:r>
      <w:r>
        <w:rPr>
          <w:rFonts w:cs="Times New Roman CYR" w:ascii="Times New Roman CYR" w:hAnsi="Times New Roman CYR"/>
        </w:rPr>
        <w:t xml:space="preserve"> универсальных учебных действий, например, – умения извлекать информацию из текста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этой технологии обеспечена методическим аппаратом  учебников и тетрадей по литературному чтению  и другим предметам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спользуемые в гимназии технологии деятельностного типа предусматривают работу в малых группах, парах и другие </w:t>
      </w:r>
      <w:r>
        <w:rPr>
          <w:rFonts w:cs="Times New Roman CYR" w:ascii="Times New Roman CYR" w:hAnsi="Times New Roman CYR"/>
          <w:b/>
          <w:bCs/>
        </w:rPr>
        <w:t>формы групповой работы</w:t>
      </w:r>
      <w:r>
        <w:rPr>
          <w:rFonts w:cs="Times New Roman CYR" w:ascii="Times New Roman CYR" w:hAnsi="Times New Roman CYR"/>
        </w:rPr>
        <w:t xml:space="preserve">. Это связано с её важностью в качестве основы для формирования </w:t>
      </w:r>
      <w:r>
        <w:rPr>
          <w:rFonts w:cs="Times New Roman CYR" w:ascii="Times New Roman CYR" w:hAnsi="Times New Roman CYR"/>
          <w:i/>
          <w:iCs/>
        </w:rPr>
        <w:t>коммуникативных</w:t>
      </w:r>
      <w:r>
        <w:rPr>
          <w:rFonts w:cs="Times New Roman CYR" w:ascii="Times New Roman CYR" w:hAnsi="Times New Roman CYR"/>
        </w:rPr>
        <w:t xml:space="preserve">  универсальных учебных действий и прежде всего -  умения донести свою позицию до других, понять другие позиции, договариваться с людьми и уважительно относиться к позиции другого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Преемственность связей формирования УУД при переход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т дошкольного к начальному общему образованию</w:t>
      </w:r>
      <w:r>
        <w:rPr>
          <w:rFonts w:cs="Times New Roman CYR" w:ascii="Times New Roman CYR" w:hAnsi="Times New Roman CYR"/>
          <w:b/>
          <w:bCs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0070C0"/>
          <w:kern w:val="2"/>
          <w:u w:val="single"/>
        </w:rPr>
      </w:pPr>
      <w:r>
        <w:rPr>
          <w:rFonts w:cs="Times New Roman CYR" w:ascii="Times New Roman CYR" w:hAnsi="Times New Roman CYR"/>
          <w:kern w:val="2"/>
        </w:rPr>
        <w:t>В школе для реализации преемственности между дошкольным и начальным общим  образованием используется программа дошкольной подготовки «Ступеньки детства»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b/>
            <w:kern w:val="2"/>
          </w:rPr>
          <w:t>http://www.umk-garmoniya.ru/stupeni/</w:t>
        </w:r>
      </w:hyperlink>
      <w:r>
        <w:rPr>
          <w:rFonts w:cs="Times New Roman CYR" w:ascii="Times New Roman CYR" w:hAnsi="Times New Roman CYR"/>
          <w:b/>
          <w:color w:val="7030A0"/>
          <w:kern w:val="2"/>
          <w:u w:val="single"/>
        </w:rPr>
        <w:t>/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  <w:t>В основу данной программы положена идея о необходимости более строгого соблюдения природных законов развития ребенка в рамках развивающего обучения и связанная с ней идея преемственности в разных звеньях образовательного процесса в детских учрежд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УМК включает программы социально-личностного, познавательно-речевого и художественно-эстетического воспитания, нацеленные на выравнивание стартовых возможностей детей старшего дошкольного возраста в процессе подготовки к обучению в школ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  <w:t xml:space="preserve">КОМПЛЕКТ УМК «Гармония» « Ступеньки детства»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истема работы с дошкольниками по подготовке их к школьному обучению включает формировани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мотивационной готовности (т. е. внутреннего стремления к приобретению знаний)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интеллектуально-познавательной готовности (развитость основных психических процессов: восприятия, внимания, воображения, памяти, мышления, речи) и приёмов умственной деятельности (анализ, синтез, сравнение, классификация и проч.)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деятельностной готовности и развитости практических процессов и действий (ориентировка в задании, действия по его выполнению, самоконтроль)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оциально-личностной готовности (определённый уровень воспитанности личностных качеств, предполагающий умение общаться и взаимодействовать с людьми, а также работоспособность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kern w:val="2"/>
        </w:rPr>
        <w:t xml:space="preserve"> </w:t>
      </w:r>
      <w:r>
        <w:rPr>
          <w:rFonts w:cs="Times New Roman CYR" w:ascii="Times New Roman CYR" w:hAnsi="Times New Roman CYR"/>
          <w:kern w:val="2"/>
        </w:rPr>
        <w:t>Психофизиологическое развитие (забота о сохранении здоровья, развитие функциональных возможностей организма, формирование представлений о здоровом образе жизни, привитие необходимых навыков и привычек, поддерживающих психофизиологическое развит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Духовно-нравственное развитие (формирование представлений о моральных ценностях, овладение морально-нравственными эталонами, воспитание нравственных чувств, воспитание внимательного и участливого отношения к окружающим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Эмоционально-эстетическое развитие (воспитание эмоциональной отзывчивости, формирование эстетических эталонов, развитие ассоциативно-образного мышления и интереса к творческой деятельности, овладение средствами выражения эмоционально-оценочного отношения к окружающему миру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оциально-личностное развитие (воспитание культуры взаимодействия с окружающим миром, осознания себя как личности и индивидуальност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Интеллектуально-познавательное развитие (развитие познавательного интереса, активности, эрудиции, психических процессов и умственных действий; формирование структуры учебной деятельност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Преемственность планируемых результатов формирования УУД при переходе от дошкольного к начальному школьному образованию представлена в таблице, которую также можно использовать в ходе проектирования данного раздела программы формирования УУД на школьном уровне: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i/>
          <w:i/>
          <w:iCs/>
          <w:kern w:val="2"/>
        </w:rPr>
      </w:pPr>
      <w:r>
        <w:rPr>
          <w:rFonts w:cs="Times New Roman CYR" w:ascii="Times New Roman CYR" w:hAnsi="Times New Roman CYR"/>
          <w:i/>
          <w:i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kern w:val="2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</w:rPr>
        <w:t xml:space="preserve">Преемственность планируемых результатов формирования УУД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kern w:val="2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</w:rPr>
        <w:t>(дошкольное и  начальное общее образование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  <w:iCs/>
          <w:kern w:val="2"/>
        </w:rPr>
      </w:pPr>
      <w:r>
        <w:rPr>
          <w:rFonts w:cs="Times New Roman CYR" w:ascii="Times New Roman CYR" w:hAnsi="Times New Roman CYR"/>
          <w:bCs/>
          <w:iCs/>
          <w:kern w:val="2"/>
        </w:rPr>
        <w:t>Таблица 9</w:t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2"/>
        <w:gridCol w:w="12"/>
        <w:gridCol w:w="11"/>
        <w:gridCol w:w="3358"/>
        <w:gridCol w:w="5225"/>
      </w:tblGrid>
      <w:tr>
        <w:trPr/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Программа «Ступеньки детства»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Планируемые результаты дошкольного образования  в «Ступеньки детства»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kern w:val="2"/>
              </w:rPr>
              <w:t xml:space="preserve">Планируемые результаты реализации </w:t>
            </w:r>
            <w:r>
              <w:rPr>
                <w:rFonts w:cs="Times New Roman CYR" w:ascii="Times New Roman CYR" w:hAnsi="Times New Roman CYR"/>
                <w:b/>
                <w:i/>
                <w:iCs/>
                <w:kern w:val="2"/>
              </w:rPr>
              <w:t>Образовательной 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(начальная школа)</w:t>
            </w:r>
          </w:p>
        </w:tc>
      </w:tr>
      <w:tr>
        <w:trPr/>
        <w:tc>
          <w:tcPr>
            <w:tcW w:w="176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</w:rPr>
              <w:t>познавательных 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классификация (объединение по групп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анализ (выделение признака из целого объект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сравнение (выделение признака из ряда предмет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обобщение (выделение общего признака из ряда объект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синтез (объединение в группы по одному (двум) признак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сериация (установление последовательных взаимосвязей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kern w:val="2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2"/>
              </w:rPr>
              <w:t>Познавательные УУД (логические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анализ, синтез, сравнени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лассификация по заданным критериям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становление аналоги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становление причинно-следственных связ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строение рассужд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общ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Личностные результаты (самоопределение)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ность и способность обучающихся к саморазвитию.</w:t>
            </w:r>
          </w:p>
        </w:tc>
      </w:tr>
      <w:tr>
        <w:trPr/>
        <w:tc>
          <w:tcPr>
            <w:tcW w:w="176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Формирован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сенсорного опы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представлений о числах и цифрах, арифметических действиях, операции измерения; представления о форме.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ознавательные УУД  (общеучебные)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самостоятельно выделять и формулировать познавательную це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использовать  </w:t>
            </w:r>
            <w:r>
              <w:rPr>
                <w:rFonts w:cs="Times New Roman CYR" w:ascii="Times New Roman CYR" w:hAnsi="Times New Roman CYR"/>
              </w:rPr>
              <w:t>общие приёмы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Личностные результаты (смыслообразование): </w:t>
            </w:r>
            <w:r>
              <w:rPr>
                <w:rFonts w:cs="Times New Roman CYR" w:ascii="Times New Roman CYR" w:hAnsi="Times New Roman CYR"/>
              </w:rPr>
              <w:t xml:space="preserve"> мотивация учебной деятельности (социальная, учебно-познавательная и внешняя).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Программы «Ступеньки детства»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ланируемые результаты дошкольного образования  в «Ступеньки детства»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 xml:space="preserve">Планируемые результаты реализации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</w:rPr>
              <w:t>Образовательной 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(начальная школа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17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Формирование УУД, направленных 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выполнение инструкций, готовность отвечать на вопросы, обсуждать со взрослым возникшую проблему, поддерживать разгов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готовность выбирать для себя род занятий из предложенных на выбор.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гулятивные УУД (планирование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Личностные результаты (самоопределение)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ность и способность обучающихся к саморазвитию.</w:t>
            </w:r>
          </w:p>
        </w:tc>
      </w:tr>
      <w:tr>
        <w:trPr/>
        <w:tc>
          <w:tcPr>
            <w:tcW w:w="17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Формирование УУД, направленных на  участие в совместной деятельности.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9" w:right="-32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Коммуникативные УУД (управление  коммуникацией): </w:t>
            </w:r>
            <w:r>
              <w:rPr>
                <w:rFonts w:cs="Times New Roman CYR" w:ascii="Times New Roman CYR" w:hAnsi="Times New Roman CYR"/>
              </w:rPr>
              <w:t>координировать и принимать различные позиции во взаимодействии.</w:t>
            </w:r>
          </w:p>
        </w:tc>
      </w:tr>
      <w:tr>
        <w:trPr/>
        <w:tc>
          <w:tcPr>
            <w:tcW w:w="17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существление действий по образцу, понимание указанной ошибки и ее исправления по указанию взрослог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</w:rPr>
              <w:t>Регулятивные УУД (коррекци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</w:rPr>
              <w:t xml:space="preserve">- </w:t>
            </w:r>
            <w:r>
              <w:rPr>
                <w:rFonts w:cs="Times New Roman CYR" w:ascii="Times New Roman CYR" w:hAnsi="Times New Roman CYR"/>
                <w:kern w:val="2"/>
              </w:rPr>
              <w:t>вносить необходимые коррективы в действие после его завер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</w:rPr>
              <w:t xml:space="preserve">- </w:t>
            </w:r>
            <w:r>
              <w:rPr>
                <w:rFonts w:cs="Times New Roman CYR" w:ascii="Times New Roman CYR" w:hAnsi="Times New Roman CYR"/>
                <w:kern w:val="2"/>
              </w:rPr>
              <w:t>адекватно воспринимать предложения по исправлению допущенных ошибок.</w:t>
            </w:r>
          </w:p>
        </w:tc>
      </w:tr>
      <w:tr>
        <w:trPr/>
        <w:tc>
          <w:tcPr>
            <w:tcW w:w="17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Контроль своей деятельности по результату.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</w:rPr>
              <w:t xml:space="preserve">Регулятивные УУД (контроль): </w:t>
            </w:r>
            <w:r>
              <w:rPr>
                <w:rFonts w:cs="Times New Roman CYR" w:ascii="Times New Roman CYR" w:hAnsi="Times New Roman CYR"/>
                <w:color w:val="000000"/>
                <w:kern w:val="2"/>
              </w:rPr>
              <w:t>использовать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 установленные правила в контроле способа решения.</w:t>
            </w:r>
          </w:p>
        </w:tc>
      </w:tr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Программы «Ступеньки детства»</w:t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Планируемые результаты дошкольного образования  в «</w:t>
            </w:r>
            <w:r>
              <w:rPr>
                <w:rFonts w:cs="Times New Roman CYR" w:ascii="Times New Roman CYR" w:hAnsi="Times New Roman CYR"/>
                <w:b/>
                <w:kern w:val="2"/>
              </w:rPr>
              <w:t>Ступеньки детства</w:t>
            </w:r>
            <w:r>
              <w:rPr>
                <w:rFonts w:cs="Times New Roman CYR" w:ascii="Times New Roman CYR" w:hAnsi="Times New Roman CYR"/>
                <w:kern w:val="2"/>
              </w:rPr>
              <w:t>»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 xml:space="preserve">Планируемые результаты реализации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</w:rPr>
              <w:t>Образовательной 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(начальная школа)</w:t>
            </w:r>
          </w:p>
        </w:tc>
      </w:tr>
      <w:tr>
        <w:trPr/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ограмма по началам обучения грамоте</w:t>
            </w:r>
          </w:p>
        </w:tc>
        <w:tc>
          <w:tcPr>
            <w:tcW w:w="3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Формируемые 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удерживать внимание, слушая короткий текст, который читает взрослый, или рассматривая репродукц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выполнять инструкции взрослог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обсуждать со взрослым возникшую проблему, поддерживать разгов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по требованию взрослого исправлять свою ошибку, если не получилось сразу выполнить задание правиль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пользоваться книгой и простейшими  инструментами.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kern w:val="2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2"/>
              </w:rPr>
              <w:t>Коммуникативные УУД (взаимодействи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suppressAutoHyphens w:val="true"/>
              <w:autoSpaceDE w:val="false"/>
              <w:ind w:left="-4" w:right="1046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формулировать собственное мнение и пози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autoSpaceDE w:val="false"/>
              <w:ind w:left="-9" w:right="-9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задавать вопросы, строить понятные для партнёра высказы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autoSpaceDE w:val="false"/>
              <w:ind w:left="-9" w:right="-9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строить монологичное высказы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autoSpaceDE w:val="false"/>
              <w:ind w:left="-9" w:right="-9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- вести  устный и письменный диалог</w:t>
            </w: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cs="Times New Roman CYR" w:ascii="Times New Roman CYR" w:hAnsi="Times New Roman CYR"/>
                <w:kern w:val="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autoSpaceDE w:val="false"/>
              <w:ind w:left="-9" w:right="-9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слушать собесед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autoSpaceDE w:val="false"/>
              <w:ind w:left="-9" w:right="-9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</w:rPr>
              <w:t>Познавательные УУД  (общеучебны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autoSpaceDE w:val="false"/>
              <w:ind w:left="-9" w:right="-9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использовать  </w:t>
            </w:r>
            <w:r>
              <w:rPr>
                <w:rFonts w:cs="Times New Roman CYR" w:ascii="Times New Roman CYR" w:hAnsi="Times New Roman CYR"/>
                <w:kern w:val="2"/>
              </w:rPr>
              <w:t>общие приёмы решения задач</w:t>
            </w:r>
            <w:r>
              <w:rPr>
                <w:rFonts w:cs="Times New Roman CYR" w:ascii="Times New Roman CYR" w:hAnsi="Times New Roman CYR"/>
                <w:i/>
                <w:iCs/>
                <w:kern w:val="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тавить и формулировать пробл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осуществлять </w:t>
            </w:r>
            <w:r>
              <w:rPr>
                <w:rFonts w:cs="Times New Roman CYR" w:ascii="Times New Roman CYR" w:hAnsi="Times New Roman CYR"/>
                <w:color w:val="000000"/>
              </w:rPr>
              <w:t>смысловое чтени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Личностные результаты (смыслообразование):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мотивация учебной деятельности (социальная, учебно-познавательная и внешняя).</w:t>
            </w:r>
          </w:p>
        </w:tc>
      </w:tr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Программы «Ступеньки детства»</w:t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ланируемые результаты дошкольного образования  в «Ступеньки детства»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 xml:space="preserve">Планируемые результаты реализации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</w:rPr>
              <w:t>Образовательной 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(начальная школа)</w:t>
            </w:r>
          </w:p>
        </w:tc>
      </w:tr>
      <w:tr>
        <w:trPr/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ограмма по развитию речи</w:t>
            </w:r>
          </w:p>
        </w:tc>
        <w:tc>
          <w:tcPr>
            <w:tcW w:w="3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Формируемые 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умение строить развернутый ответ на вопрос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умение пояснять, аргументировать свой отв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умение приходить к обобщению с опорой на иллюстрации к текст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умение работать в пар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умение коротко пересказывать главные события небольшого текста с опорой на систему пошаговых вопросов.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знавательные УУД (информационные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сбор информации (</w:t>
            </w:r>
            <w:r>
              <w:rPr>
                <w:rFonts w:cs="Times New Roman CYR" w:ascii="Times New Roman CYR" w:hAnsi="Times New Roman CYR"/>
                <w:color w:val="000000"/>
              </w:rPr>
              <w:t>извлечение необходимой информации из различных источников</w:t>
            </w:r>
            <w:r>
              <w:rPr>
                <w:rFonts w:cs="Times New Roman CYR" w:ascii="Times New Roman CYR" w:hAnsi="Times New Roman CYR"/>
              </w:rPr>
              <w:t>; дополнение таблиц новыми данным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- обработка информации (</w:t>
            </w:r>
            <w:r>
              <w:rPr>
                <w:rFonts w:cs="Times New Roman CYR" w:ascii="Times New Roman CYR" w:hAnsi="Times New Roman CYR"/>
                <w:color w:val="000000"/>
              </w:rPr>
              <w:t>определение основной и второстепенной информации)</w:t>
            </w:r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анализ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ередача информации (устным, письменным, цифровым способами).</w:t>
            </w:r>
          </w:p>
        </w:tc>
      </w:tr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Программы «Ступеньки детства»</w:t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Планируемые результаты дошкольного образования  в «</w:t>
            </w:r>
            <w:r>
              <w:rPr>
                <w:rFonts w:cs="Times New Roman CYR" w:ascii="Times New Roman CYR" w:hAnsi="Times New Roman CYR"/>
                <w:b/>
                <w:kern w:val="2"/>
              </w:rPr>
              <w:t>Ступеньки детства</w:t>
            </w:r>
            <w:r>
              <w:rPr>
                <w:rFonts w:cs="Times New Roman CYR" w:ascii="Times New Roman CYR" w:hAnsi="Times New Roman CYR"/>
                <w:kern w:val="2"/>
              </w:rPr>
              <w:t>»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 xml:space="preserve">Планируемые результаты реализации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</w:rPr>
              <w:t>Образовательной 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(начальная школа)</w:t>
            </w:r>
          </w:p>
        </w:tc>
      </w:tr>
      <w:tr>
        <w:trPr/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ограмма по художественно-эстетическому развитию дошкольников</w:t>
            </w:r>
          </w:p>
        </w:tc>
        <w:tc>
          <w:tcPr>
            <w:tcW w:w="3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Формируемые 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удерживать вним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пользоваться книго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выполнять инструкцию взрослог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обсуждать со взрослыми возникшую проблем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находить и формулировать простейшие причинно-следственные связи и закономерности.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Личностные результаты (самоопределение)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ность и способность обучающихся к саморазвит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Личностные результаты (смыслообразование): </w:t>
            </w:r>
            <w:r>
              <w:rPr>
                <w:rFonts w:cs="Times New Roman CYR" w:ascii="Times New Roman CYR" w:hAnsi="Times New Roman CYR"/>
              </w:rPr>
              <w:t xml:space="preserve"> мотивация учебной деятельности (социальная, учебно-познавательная и внешня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kern w:val="2"/>
              </w:rPr>
              <w:t xml:space="preserve">Регулятивные УУД (целеполагание): </w:t>
            </w:r>
            <w:r>
              <w:rPr>
                <w:rFonts w:cs="Times New Roman CYR" w:ascii="Times New Roman CYR" w:hAnsi="Times New Roman CYR"/>
                <w:kern w:val="2"/>
              </w:rPr>
              <w:t>формулировать и удерживать учебную задач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kern w:val="2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2"/>
              </w:rPr>
              <w:t>Коммуникативные УУД (взаимодействие, управление коммуникацией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Из таблицы видно, что комплект «Гармония» СТУПЕНЬКИ ДЕТСТВА» в полной мере обеспечивает (с точки зрения планируемых результатов) взаимосвязь УУД, формируемых на ступени дошкольного образования и в начальной школ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емственность формирования универсальных учебных действ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ступеням обще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  <w:r>
        <w:rPr>
          <w:rFonts w:cs="Times New Roman CYR" w:ascii="Times New Roman CYR" w:hAnsi="Times New Roman CYR"/>
        </w:rPr>
        <w:t>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целенаправленной деятельности по реализации условий</w:t>
      </w:r>
      <w:r>
        <w:rPr>
          <w:rFonts w:cs="Times New Roman CYR" w:ascii="Times New Roman CYR" w:hAnsi="Times New Roman CYR"/>
          <w:color w:val="000000"/>
        </w:rPr>
        <w:t>, обеспечивающих развитие УУД  в образовательном процессе (</w:t>
      </w:r>
      <w:r>
        <w:rPr>
          <w:rFonts w:cs="Times New Roman CYR" w:ascii="Times New Roman CYR" w:hAnsi="Times New Roman CYR"/>
        </w:rPr>
        <w:t>коммуникативные, речевые, регулятивные, общепознавательные, логические и др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</w:rPr>
        <w:t>Планируемые результаты по формированию УУД представлены в разделе «Планируемые результаты освоения образовательной программ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864" w:leader="none"/>
        </w:tabs>
        <w:suppressAutoHyphens w:val="true"/>
        <w:autoSpaceDE w:val="false"/>
        <w:spacing w:before="0" w:after="280"/>
        <w:ind w:left="15" w:hanging="45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  <w:r>
        <w:rPr>
          <w:rFonts w:cs="&lt;?php echo $config[ font ];Times New Roman" w:ascii="&lt;?php echo $config[ font ];Times New Roman" w:hAnsi="&lt;?php echo $config[ font ];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ниторинга</w:t>
      </w:r>
      <w:r>
        <w:rPr>
          <w:rFonts w:cs="&lt;?php echo $config[ font ];Times New Roman" w:ascii="&lt;?php echo $config[ font ];Times New Roman" w:hAnsi="&lt;?php echo $config[ font ];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ровня</w:t>
      </w:r>
      <w:r>
        <w:rPr>
          <w:rFonts w:cs="&lt;?php echo $config[ font ];Times New Roman" w:ascii="&lt;?php echo $config[ font ];Times New Roman" w:hAnsi="&lt;?php echo $config[ font ];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формированности</w:t>
      </w:r>
      <w:r>
        <w:rPr>
          <w:rFonts w:cs="&lt;?php echo $config[ font ];Times New Roman" w:ascii="&lt;?php echo $config[ font ];Times New Roman" w:hAnsi="&lt;?php echo $config[ font ];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ниверсальных</w:t>
      </w:r>
      <w:r>
        <w:rPr>
          <w:rFonts w:cs="&lt;?php echo $config[ font ];Times New Roman" w:ascii="&lt;?php echo $config[ font ];Times New Roman" w:hAnsi="&lt;?php echo $config[ font ];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ых</w:t>
      </w:r>
      <w:r>
        <w:rPr>
          <w:rFonts w:cs="&lt;?php echo $config[ font ];Times New Roman" w:ascii="&lt;?php echo $config[ font ];Times New Roman" w:hAnsi="&lt;?php echo $config[ font ];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йствий</w:t>
      </w:r>
      <w:r>
        <w:rPr>
          <w:rFonts w:cs="&lt;?php echo $config[ font ];Times New Roman" w:ascii="&lt;?php echo $config[ font ];Times New Roman" w:hAnsi="&lt;?php echo $config[ font ];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</w:t>
      </w:r>
      <w:r>
        <w:rPr>
          <w:rFonts w:cs="&lt;?php echo $config[ font ];Times New Roman" w:ascii="&lt;?php echo $config[ font ];Times New Roman" w:hAnsi="&lt;?php echo $config[ font ];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ой</w:t>
      </w:r>
      <w:r>
        <w:rPr>
          <w:rFonts w:cs="&lt;?php echo $config[ font ];Times New Roman" w:ascii="&lt;?php echo $config[ font ];Times New Roman" w:hAnsi="&lt;?php echo $config[ font ];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коле</w:t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autoSpaceDE w:val="false"/>
        <w:ind w:hanging="2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</w:rPr>
        <w:t>Краткая</w:t>
      </w:r>
      <w:r>
        <w:rPr>
          <w:rFonts w:cs="&lt;?php echo $config[ font ];Times New Roman" w:ascii="&lt;?php echo $config[ font ];Times New Roman" w:hAnsi="&lt;?php echo $config[ font ];Times New Roman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аннотация</w:t>
      </w:r>
      <w:r>
        <w:rPr>
          <w:rFonts w:cs="&lt;?php echo $config[ font ];Times New Roman" w:ascii="&lt;?php echo $config[ font ];Times New Roman" w:hAnsi="&lt;?php echo $config[ font ];Times New Roman"/>
        </w:rPr>
        <w:t xml:space="preserve">: </w:t>
      </w:r>
      <w:r>
        <w:rPr>
          <w:rFonts w:cs="Times New Roman CYR" w:ascii="Times New Roman CYR" w:hAnsi="Times New Roman CYR"/>
        </w:rPr>
        <w:t>программа</w:t>
      </w:r>
      <w:r>
        <w:rPr>
          <w:rFonts w:cs="&lt;?php echo $config[ font ];Times New Roman" w:ascii="&lt;?php echo $config[ font ];Times New Roman" w:hAnsi="&lt;?php echo $config[ font ];Times New Roman"/>
        </w:rPr>
        <w:t xml:space="preserve"> </w:t>
      </w:r>
      <w:r>
        <w:rPr>
          <w:rFonts w:cs="Times New Roman CYR" w:ascii="Times New Roman CYR" w:hAnsi="Times New Roman CYR"/>
        </w:rPr>
        <w:t>составлена</w:t>
      </w:r>
      <w:r>
        <w:rPr>
          <w:rFonts w:cs="&lt;?php echo $config[ font ];Times New Roman" w:ascii="&lt;?php echo $config[ font ];Times New Roman" w:hAnsi="&lt;?php echo $config[ font ];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&lt;?php echo $config[ font ];Times New Roman" w:ascii="&lt;?php echo $config[ font ];Times New Roman" w:hAnsi="&lt;?php echo $config[ font ];Times New Roman"/>
        </w:rPr>
        <w:t xml:space="preserve"> </w:t>
      </w:r>
      <w:r>
        <w:rPr>
          <w:rFonts w:cs="Times New Roman CYR" w:ascii="Times New Roman CYR" w:hAnsi="Times New Roman CYR"/>
        </w:rPr>
        <w:t>основе методического пособия  под ред. А. Г. Асмолова «Как проектировать универсальные учебные действия в начальной школе». Программа рекомендована для осуществления психолого - педагогического сопровождения учебного процесса в условиях реализации ФГОС в начальной школе.</w:t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autoSpaceDE w:val="false"/>
        <w:ind w:hanging="2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</w:t>
      </w:r>
      <w:r>
        <w:rPr>
          <w:rFonts w:cs="Times New Roman CYR" w:ascii="Times New Roman CYR" w:hAnsi="Times New Roman CYR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. В более узком (собственно психологическом) значении этот термин можно определить как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  <w:bCs/>
          <w:i/>
          <w:iCs/>
        </w:rPr>
        <w:t>личностный</w:t>
      </w:r>
      <w:r>
        <w:rPr>
          <w:rFonts w:cs="Times New Roman CYR" w:ascii="Times New Roman CYR" w:hAnsi="Times New Roman CYR"/>
          <w:b/>
          <w:bCs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2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регулятивный </w:t>
      </w:r>
      <w:r>
        <w:rPr>
          <w:rFonts w:cs="Times New Roman CYR" w:ascii="Times New Roman CYR" w:hAnsi="Times New Roman CYR"/>
          <w:b/>
          <w:bCs/>
        </w:rPr>
        <w:t xml:space="preserve">(включающий также действия </w:t>
      </w:r>
      <w:r>
        <w:rPr>
          <w:rFonts w:cs="Times New Roman CYR" w:ascii="Times New Roman CYR" w:hAnsi="Times New Roman CYR"/>
          <w:b/>
          <w:bCs/>
          <w:i/>
          <w:iCs/>
        </w:rPr>
        <w:t>саморегуляции</w:t>
      </w:r>
      <w:r>
        <w:rPr>
          <w:rFonts w:cs="Times New Roman CYR" w:ascii="Times New Roman CYR" w:hAnsi="Times New Roman CYR"/>
          <w:b/>
          <w:bCs/>
        </w:rPr>
        <w:t>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3) </w:t>
      </w:r>
      <w:r>
        <w:rPr>
          <w:rFonts w:cs="Times New Roman CYR" w:ascii="Times New Roman CYR" w:hAnsi="Times New Roman CYR"/>
          <w:b/>
          <w:bCs/>
          <w:i/>
          <w:iCs/>
        </w:rPr>
        <w:t>познавательный</w:t>
      </w:r>
      <w:r>
        <w:rPr>
          <w:rFonts w:cs="Times New Roman CYR" w:ascii="Times New Roman CYR" w:hAnsi="Times New Roman CYR"/>
          <w:b/>
          <w:bCs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4) </w:t>
      </w:r>
      <w:r>
        <w:rPr>
          <w:rFonts w:cs="Times New Roman CYR" w:ascii="Times New Roman CYR" w:hAnsi="Times New Roman CYR"/>
          <w:b/>
          <w:bCs/>
          <w:i/>
          <w:iCs/>
        </w:rPr>
        <w:t>коммуникативный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autoSpaceDE w:val="false"/>
        <w:jc w:val="both"/>
        <w:rPr>
          <w:rFonts w:ascii="&lt;?php echo $config[ font ];Times New Roman" w:hAnsi="&lt;?php echo $config[ font ];Times New Roman" w:cs="&lt;?php echo $config[ font ];Times New Roman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ь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ониторинга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ровня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формированности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УД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 xml:space="preserve">: </w:t>
      </w:r>
      <w:r>
        <w:rPr>
          <w:rFonts w:cs="Times New Roman CYR" w:ascii="Times New Roman CYR" w:hAnsi="Times New Roman CYR"/>
        </w:rPr>
        <w:t>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дачи мониторинга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ботка механизмов сбора информации об уровне сформированности УУД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 и анализ факторов, способствующих формированию УУД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пробация технологических карт и методик оценки уровня сформированности УУД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банка методических материалов для организации и проведения мониторинга уровня сформированности УУД на ступени нача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работка и апробация системы критериев и показателей уровня сформированности УУД у обучающихся на начальной ступени образования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бъекты</w:t>
      </w:r>
      <w:r>
        <w:rPr>
          <w:rFonts w:cs="&lt;?php echo $config[ font ];Times New Roman" w:ascii="&lt;?php echo $config[ font ];Times New Roman" w:hAnsi="&lt;?php echo $config[ font ];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ониторинга</w:t>
      </w:r>
      <w:r>
        <w:rPr>
          <w:rFonts w:cs="&lt;?php echo $config[ font ];Times New Roman" w:ascii="&lt;?php echo $config[ font ];Times New Roman" w:hAnsi="&lt;?php echo $config[ font ];Times New Roman"/>
          <w:b/>
          <w:bCs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284"/>
        <w:jc w:val="both"/>
        <w:rPr/>
      </w:pPr>
      <w:r>
        <w:rPr>
          <w:rFonts w:cs="Times New Roman CYR" w:ascii="Times New Roman CYR" w:hAnsi="Times New Roman CYR"/>
        </w:rPr>
        <w:t>универсальные</w:t>
      </w:r>
      <w:r>
        <w:rPr>
          <w:rFonts w:cs="&lt;?php echo $config[ font ];Times New Roman" w:ascii="&lt;?php echo $config[ font ];Times New Roman" w:hAnsi="&lt;?php echo $config[ font ];Times New Roman"/>
        </w:rPr>
        <w:t xml:space="preserve"> </w:t>
      </w:r>
      <w:r>
        <w:rPr>
          <w:rFonts w:cs="Times New Roman CYR" w:ascii="Times New Roman CYR" w:hAnsi="Times New Roman CYR"/>
        </w:rPr>
        <w:t>учебные</w:t>
      </w:r>
      <w:r>
        <w:rPr>
          <w:rFonts w:cs="&lt;?php echo $config[ font ];Times New Roman" w:ascii="&lt;?php echo $config[ font ];Times New Roman" w:hAnsi="&lt;?php echo $config[ font ];Times New Roman"/>
        </w:rPr>
        <w:t xml:space="preserve"> </w:t>
      </w:r>
      <w:r>
        <w:rPr>
          <w:rFonts w:cs="Times New Roman CYR" w:ascii="Times New Roman CYR" w:hAnsi="Times New Roman CYR"/>
        </w:rPr>
        <w:t>действия</w:t>
      </w:r>
      <w:r>
        <w:rPr>
          <w:rFonts w:cs="&lt;?php echo $config[ font ];Times New Roman" w:ascii="&lt;?php echo $config[ font ];Times New Roman" w:hAnsi="&lt;?php echo $config[ font ];Times New Roman"/>
        </w:rPr>
        <w:t xml:space="preserve"> </w:t>
      </w:r>
      <w:r>
        <w:rPr>
          <w:rFonts w:cs="Times New Roman CYR" w:ascii="Times New Roman CYR" w:hAnsi="Times New Roman CYR"/>
        </w:rPr>
        <w:t>младших</w:t>
      </w:r>
      <w:r>
        <w:rPr>
          <w:rFonts w:cs="&lt;?php echo $config[ font ];Times New Roman" w:ascii="&lt;?php echo $config[ font ];Times New Roman" w:hAnsi="&lt;?php echo $config[ font ];Times New Roman"/>
        </w:rPr>
        <w:t xml:space="preserve"> </w:t>
      </w:r>
      <w:r>
        <w:rPr>
          <w:rFonts w:cs="Times New Roman CYR" w:ascii="Times New Roman CYR" w:hAnsi="Times New Roman CYR"/>
        </w:rPr>
        <w:t>школьников</w:t>
      </w:r>
      <w:r>
        <w:rPr>
          <w:rFonts w:cs="&lt;?php echo $config[ font ];Times New Roman" w:ascii="&lt;?php echo $config[ font ];Times New Roman" w:hAnsi="&lt;?php echo $config[ font ];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284"/>
        <w:jc w:val="both"/>
        <w:rPr/>
      </w:pPr>
      <w:r>
        <w:rPr>
          <w:rFonts w:cs="Times New Roman CYR" w:ascii="Times New Roman CYR" w:hAnsi="Times New Roman CYR"/>
        </w:rPr>
        <w:t>психолого- педагогические условия</w:t>
      </w:r>
      <w:r>
        <w:rPr>
          <w:rFonts w:cs="&lt;?php echo $config[ font ];Times New Roman" w:ascii="&lt;?php echo $config[ font ];Times New Roman" w:hAnsi="&lt;?php echo $config[ font ];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учения</w:t>
      </w:r>
      <w:r>
        <w:rPr>
          <w:rFonts w:cs="&lt;?php echo $config[ font ];Times New Roman" w:ascii="&lt;?php echo $config[ font ];Times New Roman" w:hAnsi="&lt;?php echo $config[ font ];Times New Roman"/>
          <w:lang w:val="en-US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hanging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дагогические технологии, используемые в начальной школе.</w:t>
      </w:r>
    </w:p>
    <w:p>
      <w:pPr>
        <w:pStyle w:val="Normal"/>
        <w:tabs>
          <w:tab w:val="clear" w:pos="708"/>
          <w:tab w:val="left" w:pos="0" w:leader="none"/>
          <w:tab w:val="left" w:pos="864" w:leader="none"/>
        </w:tabs>
        <w:suppressAutoHyphens w:val="true"/>
        <w:autoSpaceDE w:val="false"/>
        <w:ind w:hanging="15"/>
        <w:jc w:val="both"/>
        <w:rPr>
          <w:rFonts w:ascii="&lt;?php echo $config[ font ];Times New Roman" w:hAnsi="&lt;?php echo $config[ font ];Times New Roman" w:cs="&lt;?php echo $config[ font ];Times New Roman"/>
        </w:rPr>
      </w:pPr>
      <w:r>
        <w:rPr>
          <w:rFonts w:cs="Times New Roman CYR" w:ascii="Times New Roman CYR" w:hAnsi="Times New Roman CYR"/>
          <w:b/>
          <w:bCs/>
        </w:rPr>
        <w:t>Условия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ализации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ограммы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ониторинга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 xml:space="preserve"> </w:t>
      </w:r>
      <w:r>
        <w:rPr>
          <w:rFonts w:cs="&lt;?php echo $config[ font ];Times New Roman" w:ascii="&lt;?php echo $config[ font ];Times New Roman" w:hAnsi="&lt;?php echo $config[ font ];Times New Roman"/>
        </w:rPr>
        <w:t>(</w:t>
      </w:r>
      <w:r>
        <w:rPr>
          <w:rFonts w:cs="Times New Roman CYR" w:ascii="Times New Roman CYR" w:hAnsi="Times New Roman CYR"/>
        </w:rPr>
        <w:t>какие</w:t>
      </w:r>
      <w:r>
        <w:rPr>
          <w:rFonts w:cs="&lt;?php echo $config[ font ];Times New Roman" w:ascii="&lt;?php echo $config[ font ];Times New Roman" w:hAnsi="&lt;?php echo $config[ font ];Times New Roman"/>
        </w:rPr>
        <w:t xml:space="preserve"> </w:t>
      </w:r>
      <w:r>
        <w:rPr>
          <w:rFonts w:cs="Times New Roman CYR" w:ascii="Times New Roman CYR" w:hAnsi="Times New Roman CYR"/>
        </w:rPr>
        <w:t>ресурсы</w:t>
      </w:r>
      <w:r>
        <w:rPr>
          <w:rFonts w:cs="&lt;?php echo $config[ font ];Times New Roman" w:ascii="&lt;?php echo $config[ font ];Times New Roman" w:hAnsi="&lt;?php echo $config[ font ]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&lt;?php echo $config[ font ];Times New Roman" w:ascii="&lt;?php echo $config[ font ];Times New Roman" w:hAnsi="&lt;?php echo $config[ font ];Times New Roman"/>
        </w:rPr>
        <w:t xml:space="preserve"> </w:t>
      </w:r>
      <w:r>
        <w:rPr>
          <w:rFonts w:cs="Times New Roman CYR" w:ascii="Times New Roman CYR" w:hAnsi="Times New Roman CYR"/>
        </w:rPr>
        <w:t>условия</w:t>
      </w:r>
      <w:r>
        <w:rPr>
          <w:rFonts w:cs="&lt;?php echo $config[ font ];Times New Roman" w:ascii="&lt;?php echo $config[ font ];Times New Roman" w:hAnsi="&lt;?php echo $config[ font ];Times New Roman"/>
        </w:rPr>
        <w:t xml:space="preserve"> </w:t>
      </w:r>
      <w:r>
        <w:rPr>
          <w:rFonts w:cs="Times New Roman CYR" w:ascii="Times New Roman CYR" w:hAnsi="Times New Roman CYR"/>
        </w:rPr>
        <w:t>нужны</w:t>
      </w:r>
      <w:r>
        <w:rPr>
          <w:rFonts w:cs="&lt;?php echo $config[ font ];Times New Roman" w:ascii="&lt;?php echo $config[ font ];Times New Roman" w:hAnsi="&lt;?php echo $config[ font ];Times New Roman"/>
        </w:rPr>
        <w:t xml:space="preserve">, </w:t>
      </w:r>
      <w:r>
        <w:rPr>
          <w:rFonts w:cs="Times New Roman CYR" w:ascii="Times New Roman CYR" w:hAnsi="Times New Roman CYR"/>
        </w:rPr>
        <w:t>чтобы</w:t>
      </w:r>
      <w:r>
        <w:rPr>
          <w:rFonts w:cs="&lt;?php echo $config[ font ];Times New Roman" w:ascii="&lt;?php echo $config[ font ];Times New Roman" w:hAnsi="&lt;?php echo $config[ font ];Times New Roman"/>
        </w:rPr>
        <w:t xml:space="preserve"> </w:t>
      </w:r>
      <w:r>
        <w:rPr>
          <w:rFonts w:cs="Times New Roman CYR" w:ascii="Times New Roman CYR" w:hAnsi="Times New Roman CYR"/>
        </w:rPr>
        <w:t>программа</w:t>
      </w:r>
      <w:r>
        <w:rPr>
          <w:rFonts w:cs="&lt;?php echo $config[ font ];Times New Roman" w:ascii="&lt;?php echo $config[ font ];Times New Roman" w:hAnsi="&lt;?php echo $config[ font ];Times New Roman"/>
        </w:rPr>
        <w:t xml:space="preserve"> </w:t>
      </w:r>
      <w:r>
        <w:rPr>
          <w:rFonts w:cs="Times New Roman CYR" w:ascii="Times New Roman CYR" w:hAnsi="Times New Roman CYR"/>
        </w:rPr>
        <w:t>была</w:t>
      </w:r>
      <w:r>
        <w:rPr>
          <w:rFonts w:cs="&lt;?php echo $config[ font ];Times New Roman" w:ascii="&lt;?php echo $config[ font ];Times New Roman" w:hAnsi="&lt;?php echo $config[ font ];Times New Roman"/>
        </w:rPr>
        <w:t xml:space="preserve"> </w:t>
      </w:r>
      <w:r>
        <w:rPr>
          <w:rFonts w:cs="Times New Roman CYR" w:ascii="Times New Roman CYR" w:hAnsi="Times New Roman CYR"/>
        </w:rPr>
        <w:t>реализована</w:t>
      </w:r>
      <w:r>
        <w:rPr>
          <w:rFonts w:cs="&lt;?php echo $config[ font ];Times New Roman" w:ascii="&lt;?php echo $config[ font ];Times New Roman" w:hAnsi="&lt;?php echo $config[ font ];Times New Roman"/>
        </w:rPr>
        <w:t>)</w:t>
      </w:r>
      <w:r>
        <w:rPr>
          <w:rFonts w:cs="Times New Roman CYR" w:ascii="Times New Roman CYR" w:hAnsi="Times New Roman CYR"/>
        </w:rPr>
        <w:t>: банк диагностических методик, технологические карты, кадровый ресур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hanging="15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 xml:space="preserve">Срок реализации программы </w:t>
      </w:r>
      <w:r>
        <w:rPr>
          <w:rFonts w:cs="Times New Roman CYR" w:ascii="Times New Roman CYR" w:hAnsi="Times New Roman CYR"/>
          <w:kern w:val="2"/>
        </w:rPr>
        <w:t>4 года (начальная ступень образования).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бласти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рименения данных мониторинга: </w:t>
      </w:r>
      <w:r>
        <w:rPr>
          <w:rFonts w:cs="Times New Roman CYR" w:ascii="Times New Roman CYR" w:hAnsi="Times New Roman CYR"/>
        </w:rPr>
        <w:t>данные, полученные в ходе мониторинга используются для оперативной коррекции учебно - воспитательного процесса.</w:t>
      </w:r>
    </w:p>
    <w:p>
      <w:pPr>
        <w:pStyle w:val="Normal"/>
        <w:autoSpaceDE w:val="false"/>
        <w:jc w:val="both"/>
        <w:rPr>
          <w:rFonts w:ascii="&lt;?php echo $config[ font ];Times New Roman" w:hAnsi="&lt;?php echo $config[ font ];Times New Roman" w:cs="&lt;?php echo $config[ font ];Times New Roman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истема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ритериев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казателей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ровня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формированности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УД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ями оценки сформированности универсальных учебных действий у обучающихся выступают:</w:t>
      </w:r>
    </w:p>
    <w:p>
      <w:pPr>
        <w:pStyle w:val="Normal"/>
        <w:numPr>
          <w:ilvl w:val="0"/>
          <w:numId w:val="3"/>
        </w:numPr>
        <w:autoSpaceDE w:val="false"/>
        <w:ind w:left="0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ветствие возрастно-психологическим  нормативным требованиям;</w:t>
      </w:r>
    </w:p>
    <w:p>
      <w:pPr>
        <w:pStyle w:val="Normal"/>
        <w:numPr>
          <w:ilvl w:val="0"/>
          <w:numId w:val="14"/>
        </w:numPr>
        <w:autoSpaceDE w:val="false"/>
        <w:ind w:left="0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ветствие свойств  универсальных действий заранее заданным требованиям;</w:t>
      </w:r>
    </w:p>
    <w:p>
      <w:pPr>
        <w:pStyle w:val="Normal"/>
        <w:numPr>
          <w:ilvl w:val="0"/>
          <w:numId w:val="15"/>
        </w:numPr>
        <w:autoSpaceDE w:val="false"/>
        <w:ind w:left="0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ность учебной деятельности у учащихся, отражающая уровень развития метапредметных действий, выполняющих функцию управления познавательной деятельностью учащихся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Возрастно-психологические нормативы формулируются для каждого из видов УУД с учетом стадиальности их развит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Методы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бора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нформации</w:t>
      </w:r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>:</w:t>
      </w:r>
      <w:r>
        <w:rPr>
          <w:rFonts w:cs="&lt;?php echo $config[ font ];Times New Roman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анкетирование</w:t>
      </w:r>
      <w:r>
        <w:rPr>
          <w:rFonts w:cs="&lt;?php echo $config[ font ];Times New Roman"/>
        </w:rPr>
        <w:t xml:space="preserve">, </w:t>
      </w:r>
      <w:r>
        <w:rPr>
          <w:rFonts w:cs="Times New Roman CYR" w:ascii="Times New Roman CYR" w:hAnsi="Times New Roman CYR"/>
        </w:rPr>
        <w:t>тестирование, наблюдение</w:t>
      </w:r>
      <w:r>
        <w:rPr>
          <w:rFonts w:cs="&lt;?php echo $config[ font ];Times New Roman"/>
        </w:rPr>
        <w:t xml:space="preserve"> и </w:t>
      </w:r>
      <w:r>
        <w:rPr>
          <w:rFonts w:cs="Times New Roman CYR" w:ascii="Times New Roman CYR" w:hAnsi="Times New Roman CYR"/>
        </w:rPr>
        <w:t>беседа</w:t>
      </w:r>
      <w:r>
        <w:rPr>
          <w:rFonts w:cs="&lt;?php echo $config[ font ];Times New Roman" w:ascii="&lt;?php echo $config[ font ];Times New Roman" w:hAnsi="&lt;?php echo $config[ font ];Times New Roman"/>
        </w:rPr>
        <w:t>.</w:t>
      </w:r>
    </w:p>
    <w:p>
      <w:pPr>
        <w:pStyle w:val="Normal"/>
        <w:autoSpaceDE w:val="false"/>
        <w:jc w:val="both"/>
        <w:rPr>
          <w:rFonts w:ascii="&lt;?php echo $config[ font ];Times New Roman" w:hAnsi="&lt;?php echo $config[ font ];Times New Roman" w:cs="&lt;?php echo $config[ font ];Times New Roman"/>
        </w:rPr>
      </w:pPr>
      <w:r>
        <w:rPr>
          <w:rFonts w:cs="&lt;?php echo $config[ font ];Times New Roman" w:ascii="&lt;?php echo $config[ font ];Times New Roman" w:hAnsi="&lt;?php echo $config[ font ];Times New Roman"/>
        </w:rPr>
      </w:r>
    </w:p>
    <w:p>
      <w:pPr>
        <w:pStyle w:val="Normal"/>
        <w:autoSpaceDE w:val="false"/>
        <w:jc w:val="right"/>
        <w:rPr>
          <w:rFonts w:ascii="&lt;?php echo $config[ font ];Times New Roman" w:hAnsi="&lt;?php echo $config[ font ];Times New Roman" w:cs="&lt;?php echo $config[ font ];Times New Roman"/>
        </w:rPr>
      </w:pPr>
      <w:r>
        <w:rPr>
          <w:rFonts w:cs="&lt;?php echo $config[ font ];Times New Roman" w:ascii="&lt;?php echo $config[ font ];Times New Roman" w:hAnsi="&lt;?php echo $config[ font ];Times New Roman"/>
        </w:rPr>
        <w:t>Таблица 10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2700"/>
        <w:gridCol w:w="1800"/>
        <w:gridCol w:w="1620"/>
        <w:gridCol w:w="116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У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Характеристика УУ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нструмента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ет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ериодичность провед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роки проведения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познание и самоопреде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оцен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ст на определение самооценки «Лесен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стир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 раз в год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- апр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мысло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тивац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540" w:leader="none"/>
              </w:tabs>
              <w:autoSpaceDE w:val="false"/>
              <w:ind w:left="182" w:hanging="1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</w:t>
            </w: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нкета для первоклассников по оценке уровня школьной мотивации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autoSpaceDE w:val="false"/>
              <w:ind w:left="18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true"/>
              <w:autoSpaceDE w:val="false"/>
              <w:ind w:left="182" w:hanging="141"/>
              <w:rPr>
                <w:rFonts w:ascii="Times New Roman CYR" w:hAnsi="Times New Roman CYR" w:cs="Times New Roman CY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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просник мотивации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autoSpaceDE w:val="false"/>
              <w:ind w:left="182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стир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 раз в год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- апр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2" w:hanging="182"/>
              <w:rPr>
                <w:rFonts w:ascii="Times New Roman CYR" w:hAnsi="Times New Roman CYR" w:cs="Times New Roman CY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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ка «Что такое хорошо и что такое плохо»</w:t>
            </w:r>
          </w:p>
          <w:p>
            <w:pPr>
              <w:pStyle w:val="Normal"/>
              <w:suppressAutoHyphens w:val="true"/>
              <w:autoSpaceDE w:val="false"/>
              <w:ind w:left="182" w:hanging="182"/>
              <w:rPr>
                <w:rFonts w:ascii="Times New Roman CYR" w:hAnsi="Times New Roman CYR" w:cs="Times New Roman CY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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ка «Незаконченные предложени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кетир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 раз в год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- апр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улятивные УУ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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исование по точка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</w:t>
            </w: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рректурная проб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стир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 раз в год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- апр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 УУ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ческие УУ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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равни картин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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деление существенных призна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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ческие закономер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</w:t>
            </w: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словесно-логического мыш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стир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 раз в год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- апр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иникативные УУ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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Рукавичк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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Левая и правая стор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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Узор под диктовку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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Совместная сортиров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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Дорога к дому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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Кто прав?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стиро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стиро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стиро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стиро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се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 раз в год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- апрель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комендованная циклограмма мероприятий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хнологическая карта планируемых результатов начального обще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УД (коммуникативны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1088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88"/>
        <w:gridCol w:w="2700"/>
        <w:gridCol w:w="565"/>
        <w:gridCol w:w="2495"/>
        <w:gridCol w:w="180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УД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ные компоненты (умения) УУ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ы (алгоритмы) формирован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тренировочные зада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ситуации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овый 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знавать цель общ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ение правил поведения при общени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чего люди общаются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о говорит- кому- с какой целью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знавать разнообразие речевых ситуац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ориентироваться в ситуации общен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говорить - слуша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ние в быту (обыденное- повседневное)</w:t>
            </w:r>
          </w:p>
        </w:tc>
      </w:tr>
      <w:tr>
        <w:trPr>
          <w:trHeight w:val="161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вать некоторые высказывания людей с точки зрения их умест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едение примеров удачного и неудачного общения в своей жизни и жизни окружающих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е общение- умелая, искусная устная и письменная ре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торический треугольник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ализировать ситуацию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 сотрудничеств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ие добрых уважительных взаимоотнош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чевая (коммуникативная) ситуация</w:t>
            </w:r>
          </w:p>
        </w:tc>
      </w:tr>
      <w:tr>
        <w:trPr>
          <w:trHeight w:val="73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яснение непонятных момен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иться мыслями и чувствами в заданной ситуаци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ы общения и риторические действия (раскрытие понят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жливые слова. Тон вежливой речи</w:t>
            </w:r>
          </w:p>
        </w:tc>
      </w:tr>
      <w:tr>
        <w:trPr>
          <w:trHeight w:val="2247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пособности положительно общаться с глазу на гла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ие добрых уважительных взаимоотнош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, связанные с культурой речевого поведения (речевой этике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ывать тон, темп, жесты, мимику при общении</w:t>
            </w:r>
          </w:p>
        </w:tc>
      </w:tr>
      <w:tr>
        <w:trPr>
          <w:trHeight w:val="1298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вать свои и чужие высказывания с точки зрения их эффектив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поведения в общени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бкое, сообразное, уместное речевое повед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трудничество в поиске и сборе информации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ировать высказывания с точки зрения различных позиц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представлений об обращении как коммуникативном умени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описывать различные жизненные ситуации, различные речевые роли (отца, матери, подруги…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батывать умения учитывать различные обстоятельства общения, чтобы оно было эффективным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ать простые выводы и обобщен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ие использовать уместные, адекватные ситуации. Словесные и несловесные средства общ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ник в роли ведущего телепередачи (сообщить словесно, заинтересовать)</w:t>
            </w:r>
          </w:p>
        </w:tc>
      </w:tr>
      <w:tr>
        <w:trPr>
          <w:trHeight w:val="96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ие решения и его реализация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доказывать свою точку з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уссия, игра</w:t>
            </w:r>
          </w:p>
        </w:tc>
      </w:tr>
      <w:tr>
        <w:trPr>
          <w:trHeight w:val="1407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умывать, уточнять и формулировать речевую задачу своего высказы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23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мения сотрудничать в пар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мениваться информацией, делиться мыслями и чувствами в кругу знакомых и близк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трудничество в паре (интервью, вопрос- ответ, диалог)</w:t>
            </w:r>
          </w:p>
        </w:tc>
      </w:tr>
      <w:tr>
        <w:trPr>
          <w:trHeight w:val="112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ие  проблем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к информации в устном или письменном вид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удить полученную информацию и прийти к единому мн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ние для контакта и для сообщения информации</w:t>
            </w:r>
          </w:p>
        </w:tc>
      </w:tr>
      <w:tr>
        <w:trPr>
          <w:trHeight w:val="109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чинять свое высказывание соответствующей ситу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, коррекция, оценка действий партнер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кратко изложить свою точку з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ая удача, точность речи, фактические ошибки</w:t>
            </w:r>
          </w:p>
        </w:tc>
      </w:tr>
      <w:tr>
        <w:trPr>
          <w:trHeight w:val="1147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 и оценка способов разрешения конфли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стро и правильно ориентироваться в условиях общен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явление эмоциональной отзывчивости и доброжелательности в спорных ситуац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дготовленная и подготовленная реч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вать соответствие высказывания относительно ситу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своего речевого поведен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лагая информацию, учитывай зн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сказал, что хотел сказать, что не сказал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взаимодействовать с партнером, готовность понимать его мысли, чув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ка себя на место партнер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понимать, чувствовать, сопережива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поведения собеседника со своей точки зрения</w:t>
            </w:r>
          </w:p>
        </w:tc>
      </w:tr>
      <w:tr>
        <w:trPr>
          <w:trHeight w:val="104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аптироваться применительно к ситу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ти оптимальную позицию к данной ситуаци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общаться применительно к данной ситу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у сказал, с какой целью, как сказал?</w:t>
            </w:r>
          </w:p>
        </w:tc>
      </w:tr>
      <w:tr>
        <w:trPr>
          <w:trHeight w:val="76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вать устные высказы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 устного высказыван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основные части данной ситу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ы выражения согласия, вежливые возражения в споре</w:t>
            </w:r>
          </w:p>
        </w:tc>
      </w:tr>
      <w:tr>
        <w:trPr>
          <w:trHeight w:val="991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овывать простое высказывание на заданную тем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правильно спланировать свою реч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ориентироваться в ситуации и содержании 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казывание своего отношения к данному вопросу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аточность информации для понимания цели вопро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но выбрать содержание общен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ширение кругозора, применение знаний на практ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ллектуальные игры</w:t>
            </w:r>
          </w:p>
        </w:tc>
      </w:tr>
      <w:tr>
        <w:trPr>
          <w:trHeight w:val="939" w:hRule="atLeast"/>
        </w:trPr>
        <w:tc>
          <w:tcPr>
            <w:tcW w:w="1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ный уровень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имание возможности различных позиций и точек зрения на какой-либо предмет или вопрос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знание ответственности за произнесенное слов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имать и знать для чего и с какой целью ты произносишь ре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ение ролей в игре</w:t>
            </w:r>
          </w:p>
        </w:tc>
      </w:tr>
      <w:tr>
        <w:trPr>
          <w:trHeight w:val="10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ация на позицию других людей, отличную от собствен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ажение к иной точке зрени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ировать и оценивать свои успехи и неудачи в общ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т речевой ситуации для успешного общения</w:t>
            </w:r>
          </w:p>
        </w:tc>
      </w:tr>
      <w:tr>
        <w:trPr>
          <w:trHeight w:val="43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договариваться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ивать тактичность речевого поведения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знание недостатка информации, использование дополнитель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чевые ситуации (согласен-не согласен)</w:t>
            </w:r>
          </w:p>
        </w:tc>
      </w:tr>
      <w:tr>
        <w:trPr>
          <w:trHeight w:val="128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ходить общее решение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 разных точек зрения и получение общего результат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ить вид общения по его основной задаче (сообщить, запросить информацию, поддержать контакт…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ние для контакта и общение для получения информации</w:t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ь высказы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ориентироваться в ситуации и содержании общени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уместность употребления словесных и несловес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уждение желания выступить в общении</w:t>
            </w:r>
          </w:p>
        </w:tc>
      </w:tr>
      <w:tr>
        <w:trPr>
          <w:trHeight w:val="542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ьзоваться знаниями и уметь применять 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планировать будущее высказы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горитм дейст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уждение, обсуждение, дискуссия</w:t>
            </w:r>
          </w:p>
        </w:tc>
      </w:tr>
      <w:tr>
        <w:trPr>
          <w:trHeight w:val="1373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ически осмысливать свой опыт общения, выявлять причины удач и неудач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осмысливать свой опыт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ять причины удач и неу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ать выводы, обобщения</w:t>
            </w:r>
          </w:p>
        </w:tc>
      </w:tr>
      <w:tr>
        <w:trPr>
          <w:trHeight w:val="654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знавать вариативность подходов к решению проблемы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сопоставлять, анализироват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ая проблему учитывать вариативность данной ситу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ди несколько вариантов ответов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гументировать свое мнение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ировать информацию, извлекая при этом  необходимые для решения коммуникативных задач сведени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общаться (говорить, слушать, писать, читат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уссия, обсуждение</w:t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беждать и уступать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оценивать и принимать точку зрения партнера, согласовывая со своей точкой зрени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вежливо оценить чужую работу. Умение утешить словом и де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жливая оце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еш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беждение</w:t>
            </w:r>
          </w:p>
        </w:tc>
      </w:tr>
      <w:tr>
        <w:trPr>
          <w:trHeight w:val="1716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четко и грамотно выражать свои мысли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целеустремленности, ориентированности на достижение успех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щаться к нормативным словарям за справкой. Анализировать словарные стать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исать заметку в газету ( что- где- когда и как произошло)</w:t>
            </w:r>
          </w:p>
        </w:tc>
      </w:tr>
      <w:tr>
        <w:trPr>
          <w:trHeight w:val="1932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 позицию собеседника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актика и коррекция завышенной самооценк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явление отзывчивости в спорных ситуациях, умение прислушиваться к мнению собесед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ться в ситуации общения, определять коммуникативное намерение ( свое и партнера), оценивать его реализацию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ность сохранять доброжелательное отношение друг к другу в ситуации конфликта интересов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явление эмоциональной отзывчивости и доброжелательности в спорных ситуациях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ие добрых уважительных взаимоотношений. Умение разрешать конфликт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чебного сотрудничества с учителем и сверстниками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роение диалога с учетом типа, стиля, жанра реч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ориентироваться в ситуации общен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степень вежливости при общении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осуществлять контроль над культурой реч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выражать вежливость при общении (жесты, мимика, манеры, тон, настрое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ши себя, свой характер, напиши о себе хорошее и то, что вызывает неодобрение окружающих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ходить адекватные средства для передачи информации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общеречевых умений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поставление, разбивка, 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чевые ситуации. Обмен информацией. Недостаток информации</w:t>
            </w:r>
          </w:p>
        </w:tc>
      </w:tr>
      <w:tr>
        <w:trPr>
          <w:trHeight w:val="43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ализировать структуру рассуждения 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подчинять свое высказывание основной мысли, выразить свой замысел, свое отноше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ем потребность доказывать, объяснять высказанное мн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чая на вопрос, объясни или докажи, почему…</w:t>
            </w:r>
          </w:p>
        </w:tc>
      </w:tr>
      <w:tr>
        <w:trPr>
          <w:trHeight w:val="148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ять уместность приводимых аргументов, правомерность выво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знание недостатка информации, использование дополнительного материал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мся создавать точные и убедительные аргумен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чу (не хочу) с тобой разговаривать, дружить, беседовать потому, что…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хнологическая карта планируемых результатов начального общего образования</w:t>
      </w:r>
    </w:p>
    <w:p>
      <w:pPr>
        <w:pStyle w:val="Normal"/>
        <w:autoSpaceDE w:val="false"/>
        <w:jc w:val="center"/>
        <w:rPr/>
      </w:pPr>
      <w:r>
        <w:rPr/>
        <w:t>УУД (регулятивные)</w:t>
      </w:r>
    </w:p>
    <w:tbl>
      <w:tblPr>
        <w:tblW w:w="11088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2520"/>
        <w:gridCol w:w="270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У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ные компоненты (умения) УУД (технологическая форм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ы (алгоритмы) форм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тренировочные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ситуации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инимать и сохранять учебную задач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Рефлексивная оценка ситуаци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Формулирование учебной це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Создание условий для достижения поставленной це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созн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воспроизве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решение зада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ить отличие словообразовательного значения слова от его лексического и грамматического значений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здание классной копилки вопрос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ования цели в виде вопроса выполняет на себе учитель, но постепенно передает ее ребята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специальных ситуаций, в которых дети учатся задавать вопросы по содержанию. На уроках математики это всевозможные задания с недостающими данными. Например, заданы формулы сравнения величин: А&gt;Д, К&gt;С, А?С. Этот пример невозможно решить, так как не определены отношения между величинами Д и К. Чтобы решить его, дети должны обратиться с соответствующим вопросом к учител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учение формулированию вопросов с определенным словом: почему, как, отчего, зачем и т.д.Планирование своих действий для выполнения конкретного задания после его прочтения в учебни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здание в коллективно-распределенной деятельности алгоритмов для решения практических зада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.Пошаговое планирование учебных действий для решения учебно-практической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варительное выстраивание всего плана выполнения учебных действий для решения учебно-практической задачи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бучение формулированию вопросов с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ение формулированию вопросов с определенным словом: почему, как, отчего, зачем и т.д. Планирование своих действий для выполнения конкретного задания после его прочтения в учебни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здание в коллективно-распределенной деятельности алгоритмов для решения практических зада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.Пошаговое планирование учебных действий для решения учебно-практической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варительное выстраивание всего плана выполнения учебных действий для решения учебно-практической задачи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ть контро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бразец выполнения задания , модель, образ потребного, желаемого результата действ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процесс сличения этого образа и реально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принятие решения о продолжении и коррекции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осознание назначения контрол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 обнаружение ошибки (свою, своих товарищей, учителя; самостоятельно, в хорошо знакомых действиях, в новых условиях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 объяснение ошиб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 . исправление ошибки на основе соотнесения хода и результата действия с заданной схемой действ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 осуществление провер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уществление контроля на повыенном уровн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.умение осуществлять содержательный контроль, обнаружить ошибки по причине несоответствия способа действия и условий задач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.умение осуществлять межличностный рефлексивный контроль (реконструировать способ действий товарища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умение осуществлять проверк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20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ыкладывание узора из куби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а на внимание (поиск различий в изображения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ение орфограмм зелёной паст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фическое проговарива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о организованное списыва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того чтобы эта работа принесла желаемый результат, во-первых, она должна проводиться ежедневно, во-вторых, должен жёстко соблюдаться сам алгоритм письма. Только полное воспроизведение алгоритма гарантирует успе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ачале работа проводится в классе коллективно, под строгим контролем учителя. Алгоритм составляется вместе с детьми и размещается рядом с доской. Каждый ученик получает дополнительно карточку, на которой записан весь порядок действия при списывании. Только после того, как учащиеся овладели всеми операциями, они могут начать упражняться в списывании дом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«Орфографическим словариком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идактическая игра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Назови ошибку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черкни слова, обозначающие предметы: кукла, дом, море, вышла, ученик; парта, железный, моряк, побежа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Молчанка» (с сигнальными карточками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Алло, ответ верен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артах у детей картонные телефоны. Дети работают парами. Каждый индивидуально выполняет задания по карточкам, но ответ сообщает в трубку телефона. Правильность ответа подтверждает сосед по парте. Орфографический мячи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 игра позволяет включить в скучный процесс запоминания словарных слов наибольшее количество анализаторов, что делает её эффективной, даёт возможность сменить положение тела и является алгоритмом заучивания слов с непроверяемыми орфограмм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 встают в круг или рядом с партами, учитель бросает мячик, произнося слово орфоэпически, а ребёнок, отбрасывая мяч, произносит слово орфографически, чётко артикулируя. Остальные ученики произносят слово шёпотом. Перед игрой детям даётся установка на запоминание. Затем они. «записывают слова в столбик, воспроизводя их по памяти. У учителя эти слова записаны на закрытой доске. При проверке слова проговариваются, орфограммы 5 выделяются зелёным цвет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«Корректор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ям предлагается исправить ошибки в словах, которые «плохо выглядят». В случае затруднения ученики обращаются к орфографическому словар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«Огоньк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доске предложение. Дети «зажигают» огоньки под изученными орфограммами, т.е. прикрепляют красные кружочки, а затем списывают предложение в тетрадь (коллективная работа). При индивидуальной работе ученик «зажигает» в тетради огоньки карандашом красного цвета. Производится взаимопровер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«Кто быстрее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ти находят слова в тексте на изученную орфограмму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Низкий уровень</w:t>
            </w:r>
            <w:r>
              <w:rPr>
                <w:rFonts w:cs="Times New Roman CYR" w:ascii="Times New Roman CYR" w:hAnsi="Times New Roman CYR"/>
              </w:rPr>
              <w:t xml:space="preserve"> сформированности: Уровень усвоения: ученик не в состоянии самостоятельно выполнить задание, но уже может отличить верное решение от ошибочного. Неверные решения подбираются с учётом типичных ошибок при подобных задани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комендация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  <w:r>
              <w:rPr>
                <w:rFonts w:cs="Times New Roman CYR" w:ascii="Times New Roman CYR" w:hAnsi="Times New Roman CYR"/>
              </w:rPr>
              <w:t xml:space="preserve">Выполни задание. Правильный ответ к нему приводится”. Выбери верное решение”!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редний уровень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усвоения: ученик уже может выполнить задание сам, но ему не хватает уверенности, навык ещё не сложился. Поэтому необходима опора на правильный ответ или на его характеристи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  <w:r>
              <w:rPr>
                <w:rFonts w:cs="Times New Roman CYR" w:ascii="Times New Roman CYR" w:hAnsi="Times New Roman CYR"/>
              </w:rPr>
              <w:t>Реши задачу и выбери из нескольких приведённых ответов верный”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хороший уровень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вень усвоения: может самостоятельно с минимальной подсказкой (один из ответов верный) выполнить задани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  <w:r>
              <w:rPr>
                <w:rFonts w:cs="Times New Roman CYR" w:ascii="Times New Roman CYR" w:hAnsi="Times New Roman CYR"/>
              </w:rPr>
              <w:t>Выполни задание”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ысокий уровень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усвоения: ученик способен полностью самостоятельно выполнить зада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  <w:r>
              <w:rPr>
                <w:rFonts w:cs="Times New Roman CYR" w:ascii="Times New Roman CYR" w:hAnsi="Times New Roman CYR"/>
              </w:rPr>
              <w:t xml:space="preserve">Выполни задание”!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думай и выполни зада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ыдущие уровни – чисто исполнительские, репродуктивны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  <w:r>
              <w:rPr>
                <w:rFonts w:cs="Times New Roman CYR" w:ascii="Times New Roman CYR" w:hAnsi="Times New Roman CYR"/>
              </w:rPr>
              <w:t>Придумай задания с ловушками на ошибкоопасных местах”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  <w:r>
              <w:rPr>
                <w:rFonts w:cs="Times New Roman CYR" w:ascii="Times New Roman CYR" w:hAnsi="Times New Roman CYR"/>
              </w:rPr>
              <w:t>Научи другого придумывать задачи, аналогичные предыдущим”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владения способом действия: высокий, творческ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еся самостоятельно выбирают задания определённого уровня. Когда идёт проверка, то оценивается уровень точности прогноза (прогностической самооценки), уровень овладения способом действия и уровень развития учебной активности, субъектности гимназиста.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контро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структурным элементам самоконтроля Н.Д. Левитов относит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внимание к результатам своей работы, ее условиям, приема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 наблюдение  за  ходом  работы  по  ее  показателям:  скорости,  точ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рименяемых приемов 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 мыслительные  операции:  прежде  всего  анализ  результатов  наблюден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установление  причинной  зависимости  имеющихся  недостатков  от  внешни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условий и от самого человек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точная и  своевременная  реакция  на  подмеченные  недостатки  в  работ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выражающаяся в их исправлении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цел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план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образец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результ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рь, правильно ли срисован узор  (правильно  ли  срисовано  полож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фигур на шахматной доске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Найди такую же картин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Что неправильно нарисовано на картинке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днее можно включать в работу задания с цифрами и буквам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рь, одинаковые ли цифры вычеркнуты на карточке и на образц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Найди цифру (букву) среди многих, изображенных в беспоряд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умения составлять план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умения ставить цель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умения анализировать, обобщать, сравнивать знания об объекте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умения составлять рассказ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переноса приёма \планирования\ из одной ситуации в другую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оставление плана выполнения зад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сравнение и выделение глав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обобщение знан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составление плана (план текста, план устного рассказа, план сочинения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проведение самопроверки; редактирования текст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уроках происходит освоение технологии продуктивного чтения, которая обеспечивает ребёнка алгоритмом самостоятельного освоения текста (до начала чтения, во время чтения, после чтения)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ущим приёмом анализа текста является диалог с автором, который предусматривает: 1) нахождение в текста прямых и скрытых авторских вопросов; 2) прогнозирование ответов; 3) самопроверку по тексту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кл. Учиться работать по предложенному пл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ься совместно давать эмоциональную оценку деятельности класса  на урок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ься отличать верно выполненное задание от невер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кл. Работая по предложенному плану, использовать необходимые средства (учебник, простейшие приборы и инструменты) Определять успешность выполнения своего задания в диалоге с учител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кл. Работая по плану, сверять свои действия с целью и, при необходимости, исправлять ошибки с помощью учителя. Понимать причины своего неуспеха и находить способы выхода из этой ситу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кл. Работая по составленному плану, использовать наряду с основными и  дополнительные средства (справочная литература, сложные приборы, средства ИКТ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Первую колонку таблицы «УУД» заполнять по соответствующим разделам  стандарта и пособ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уемые результаты начального общего образования / под ред.Г.С.Ковалевой, О.Б. Логиновой.- Москва, «Просвещение», 2010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Вторую колонку «Составные компоненты (умения) УУД» заполнять по соответствующим разделам    пособий: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проектировать универсальные учебные действия в начальной школе / под ред. А.Г.Асмолова. – М., «Просвещение», 2010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уемые результаты начального общего образования / под ред.Г.С.Ковалевой, О.Б. Логиновой.- Москва, «Просвещение», 2010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Для заполнения колонки «Учебно-тренировочные задачи» использовать пособие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ценка достижения планируемых результатов в начальной школе / под ред.Г.С.Ковалевой, О.Б. Логиновой.- Москва, «Просвещение», 2010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Для заполнения 2 ,3 и 4 колонок использовать методические и дидактические материалы разных авторов с указанием источников и авторов.</w:t>
      </w:r>
    </w:p>
    <w:p>
      <w:pPr>
        <w:pStyle w:val="Normal"/>
        <w:autoSpaceDE w:val="false"/>
        <w:ind w:firstLine="34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материал взят из Интернета, приложить электронный вариант всего текста.</w:t>
      </w:r>
    </w:p>
    <w:p>
      <w:pPr>
        <w:pStyle w:val="Normal"/>
        <w:autoSpaceDE w:val="false"/>
        <w:ind w:left="141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Технологическая карта формирования личностных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УУД в начальной школе</w:t>
      </w:r>
    </w:p>
    <w:p>
      <w:pPr>
        <w:pStyle w:val="Normal"/>
        <w:autoSpaceDE w:val="false"/>
        <w:jc w:val="right"/>
        <w:rPr/>
      </w:pPr>
      <w:r>
        <w:rPr/>
        <w:t>Таблица 11</w:t>
      </w:r>
    </w:p>
    <w:tbl>
      <w:tblPr>
        <w:tblW w:w="11268" w:type="dxa"/>
        <w:jc w:val="left"/>
        <w:tblInd w:w="-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68"/>
        <w:gridCol w:w="2936"/>
        <w:gridCol w:w="2700"/>
        <w:gridCol w:w="1112"/>
        <w:gridCol w:w="873"/>
        <w:gridCol w:w="103"/>
      </w:tblGrid>
      <w:tr>
        <w:trPr>
          <w:trHeight w:val="42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ровни сформированности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иагностика</w:t>
            </w:r>
          </w:p>
        </w:tc>
      </w:tr>
      <w:tr>
        <w:trPr>
          <w:trHeight w:val="42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ысокий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ред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изк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читель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сихолог</w:t>
            </w:r>
          </w:p>
        </w:tc>
      </w:tr>
      <w:tr>
        <w:trPr>
          <w:trHeight w:val="42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увство необходимости учен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формирование своей точки зрен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 предпочтение уроков «школьного» типа урокам «дошкольного» типа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адекватное  содержательное представление о школ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 предпочтение классных коллективных занятий индивидуальным занятиям дом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-  предпочтение социального способа оценки своих знан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оддержка и развитие приобретенных положительных личностных качеств, организация деятельности на помощь другим людям, развитие эмпат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положительное отношение к школе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ориентация на содержательные моменты школьной действительности и образец «хорошего ученика»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школа привлекает внеучебной деятельнос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стабилизировать психоэмоциональное состояние ребенка, организовать самостоятельную деятельность на уро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трицательное отношение к школе и поступлению в школ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Ребенок хочет пойти в школу, но при сохранении дошкольного образа жизни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поощрения за результат, давать небольшие поручения, но с достижимым положительным результатом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 на определение самооценки «Лесенка»</w:t>
            </w:r>
          </w:p>
        </w:tc>
      </w:tr>
      <w:tr>
        <w:trPr>
          <w:trHeight w:val="42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увство необходимости учен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формируется собственная точка зрен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предпочтение социального способа оценки своих зна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оддержка и развитие приобретенных положительных личностных качеств, организация деятельности на помощь другим людям, развитие эмпат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положительное отношение к школе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являет собственную точку зрения в отдельных вопрос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чно зависит от ситуации успех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проявлять заинтересованность деятельностью ребенка,  стабилизировать, психоэмоциональное состояние ребенка, организовать самостоятельную деятельность на уро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щение школы с цель общения со сверстни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стремления иметь собственную точку зр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стью зависит от ситуации успех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нденция к переоценке достигнутых результатов и возможнос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поощрения за результат,  давать небольшие поручения, но с достижимым положительным результатом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Лесенка»</w:t>
            </w:r>
          </w:p>
        </w:tc>
      </w:tr>
      <w:tr>
        <w:trPr>
          <w:trHeight w:val="1789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увство необходимости учен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адекватное определение задач саморазвития, решение которых необходимо для реализации требований роли «хороший ученик»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оддержка и развитие приобретенных положительных личностных качеств, организация деятельности на помощь другим людям, развитие эмпат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адекватность выделения качеств хорошего ученика (успеваемость, выполнение норм школьной жизни, положительные отношения с одноклассниками и учителем, интерес к учению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являть заинтересованность деятельностью ребенка,  стабилизировать, психоэмоциональное состояние ребенка, организовать самостоятельную деятельность на уро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умение адекватно оценить свои способ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амооценка ситуативна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поощрения за результат, создать ситуацию успешности среди одноклассников, давать небольшие поручения, но с достижимым положительным результат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Лесенка»</w:t>
            </w:r>
          </w:p>
        </w:tc>
      </w:tr>
      <w:tr>
        <w:trPr>
          <w:trHeight w:val="42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адекватное представление о себе как личности и своих способностях, осознание  способов поддержания своей самооценк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поддержка и развитие приобретенных положительных личностных качеств, организация деятельности на помощь другим людям, развитие эмпат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выполнение норм школьной жизни, положительные отношения с одноклассниками и учителем,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терес к учению 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проявлять заинтересованность деятельностью ребенка,  стабилизировать, психоэмоциональное состояние ребенка, организовать самостоятельную деятельность на уро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умение адекватно оценить свои способ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амооценка ситуативна Самооценка зависит  не только от оценки учителя, но и от процессов самопознания и обратной связи со значимым окружение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поощрения за результат, создать ситуацию успешности среди одноклассник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учение небольших поручений, но с достижимым положительным результато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Лесенка»</w:t>
            </w:r>
          </w:p>
        </w:tc>
      </w:tr>
      <w:tr>
        <w:trPr>
          <w:trHeight w:val="13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терес к новом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сформированность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учебных </w:t>
            </w:r>
            <w:r>
              <w:rPr>
                <w:rFonts w:cs="Times New Roman CYR" w:ascii="Times New Roman CYR" w:hAnsi="Times New Roman CYR"/>
              </w:rPr>
              <w:t xml:space="preserve">мотив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емление к  получению высоких оценок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пособствовать развитию  высокой учебной мотивации и уровня притязаний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астично сформирован интерес к новом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частично сформированы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учебные  </w:t>
            </w:r>
            <w:r>
              <w:rPr>
                <w:rFonts w:cs="Times New Roman CYR" w:ascii="Times New Roman CYR" w:hAnsi="Times New Roman CYR"/>
              </w:rPr>
              <w:t xml:space="preserve">мотивы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емление получать хорошие оценк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формирование мотивации достижения и успех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к школе безразличе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сформированность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учебных </w:t>
            </w:r>
            <w:r>
              <w:rPr>
                <w:rFonts w:cs="Times New Roman CYR" w:ascii="Times New Roman CYR" w:hAnsi="Times New Roman CYR"/>
              </w:rPr>
              <w:t xml:space="preserve">мотивов недостаточн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консультация специалист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включение ребенка в активную деятельность на основе использования его  интересов. 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формируются  познавательные мотивы и интересы- 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- сформированы учебные мотивы.- желание учиться желание выполнять дсогласно школьному распорядку</w:t>
            </w:r>
            <w:r>
              <w:rPr>
                <w:rFonts w:cs="Times New Roman CYR" w:ascii="Times New Roman CYR" w:hAnsi="Times New Roman CYR"/>
                <w:i/>
                <w:iCs/>
                <w:color w:val="FF0000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ключить в учебный процесс мероприятия по формированию социальных навыков представления своих результатов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частично сформированы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познавательные </w:t>
            </w:r>
            <w:r>
              <w:rPr>
                <w:rFonts w:cs="Times New Roman CYR" w:ascii="Times New Roman CYR" w:hAnsi="Times New Roman CYR"/>
              </w:rPr>
              <w:t>мотивы и интересы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стадии формирования учебные мотив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рганизация учебного процесса на поиск решений, приводящих к открыт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к школе безразличен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еобладает плохое настроени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чебный материал усваивает фрагментарн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 занятиям интерес не проявляе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консультация специалист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рганизация успеха в рамках учебной программы.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сформированны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познавательные </w:t>
            </w:r>
            <w:r>
              <w:rPr>
                <w:rFonts w:cs="Times New Roman CYR" w:ascii="Times New Roman CYR" w:hAnsi="Times New Roman CYR"/>
              </w:rPr>
              <w:t xml:space="preserve">мотивы и интересы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сформированность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социальных </w:t>
            </w:r>
            <w:r>
              <w:rPr>
                <w:rFonts w:cs="Times New Roman CYR" w:ascii="Times New Roman CYR" w:hAnsi="Times New Roman CYR"/>
              </w:rPr>
              <w:t>мотивов (чувство долга, ответственность)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чебный процесс ориентировать на формирование интереса к трудным заданиям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частично сформированны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познавательные </w:t>
            </w:r>
            <w:r>
              <w:rPr>
                <w:rFonts w:cs="Times New Roman CYR" w:ascii="Times New Roman CYR" w:hAnsi="Times New Roman CYR"/>
              </w:rPr>
              <w:t xml:space="preserve">мотивы и интересы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частично сформированы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социальные </w:t>
            </w:r>
            <w:r>
              <w:rPr>
                <w:rFonts w:cs="Times New Roman CYR" w:ascii="Times New Roman CYR" w:hAnsi="Times New Roman CYR"/>
              </w:rPr>
              <w:t>мотивы (чувство долга, ответственность)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клонность выполнять облегченные задан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риентирован на внеурочную деятельность(кружки, секци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</w:rPr>
              <w:t>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тобы стабилизировать мотивацию в учебной деятельности включать ребенка в проектно- исследовательскую деятельность, привлекать к участию в различных конкурсных программах и олимпиадах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формирована мотивация избегания наказан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фиксация на неуспешности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консультация специалист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йти зону успешности ребенк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риентировать на внеурочную деятельнос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ник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устанавливает связи между учением и будущей профессиональной деятельностью,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тремится к самоизменению – приобретению новых знаний и умен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отивирован  на высокий результат учебных достиж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лечение ученика к проектно-исследовательской деятельности, участие в конкурсах и олимпиадах выше школьного уровн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ник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частично устанавливает связи между учением и будущей профессиональной деятельностью,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емится к приобретению новых знаний и умений по предметам, которые нравятс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идание личностного смысла учебной деятельности школьника, через проектную и исследовательскую деятельность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частично сформированы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познавательные </w:t>
            </w:r>
            <w:r>
              <w:rPr>
                <w:rFonts w:cs="Times New Roman CYR" w:ascii="Times New Roman CYR" w:hAnsi="Times New Roman CYR"/>
              </w:rPr>
              <w:t xml:space="preserve">мотивы и интересы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частично сформированы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социальные </w:t>
            </w:r>
            <w:r>
              <w:rPr>
                <w:rFonts w:cs="Times New Roman CYR" w:ascii="Times New Roman CYR" w:hAnsi="Times New Roman CYR"/>
              </w:rPr>
              <w:t>мотивы (чувство долга, ответственность)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клонность выполнять облегченные задан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риентирован на внеурочную деятельно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лабо ориентирован на процесс обуч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комендации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консультация специалист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спользовать облегченные виды работы, дифференцированные задания на урок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риентирован на моральную норму (справедливого распределения,  взаимопомощи,  правдивости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читывает чувства и эмоции субъекта при нарушении моральных норм, чувствительны к несправедливост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меет начальное представление о нравственных норма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акрепить сформированные моральные нормы через совместную деятельность со сверстниками.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риентирован на моральную норму (справедливого распределения,  взаимопомощи,  правдивости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астично учитывает чувства и эмоции субъекта при нарушении моральных норм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меет правильное представление о моральных нормах, но недостаточно точное и четк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формирование основ толерантност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звитие эмпати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сширить представления о моральных нормах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еправильное представление о моральных нормах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изкий уровень развития эмпат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консультация специалист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тимулирование чувствительности к переживаниям других люде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зучение моральных норм в деятельностной форме (помощь слабым, нуждающимся, забота о природе, животных и т.д.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«Что такое хорошо и что такое плохо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ребенок понимает, что нарушение моральных норм оценивается как более серьезное и недопустимое, по сравнению с навыками самообслуживания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может выделять морально-этическое содержание событий и действи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формируется система нравственных ценност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изучение моральных норм в деятельностной форме (помощь слабым, нуждающимся, забота о природе, животных и т.д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ребенок частично понимает, что нарушение моральных норм оценивается как более серьезное и недопустимое, по сравнению навыками самообслуживания,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частично выделяет морально-этическое содержание событий и действи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формируется система нравственных ценност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построение работы, исключающей разрыв между знаниями, чувствами и практическими действиям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закрепление нравственных норм в деятельностной форм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 недостаточно знает суть нравственных норм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изкий уровень эмпати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тношение к нравственным нормам отрицательное или неопределен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консультация специалист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тимулирование чувствительность к переживаниям других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зучение моральных норм в деятельностной форме (помощь слабым, нуждающимся, забота о природе, животных и т.д.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ожет  и имеет опыт осуществления личностного морального выбор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может оценивать   события и действия с точки зрения моральных нор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бенок учитывает объективные последствия нарушения моральной нор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лечение к участию в общественно- полезной деятельности (шефская помощь, тимуровское движение, трудовые десанты и т.д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елает попытки осуществления личностного морального выбор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пробует оценивать   события и действия с точки зрения моральных нор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оспитание личной ответственности   за сказанное слово, дело, данное обещани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оспитание  потребности доводить начатое дело до конца через поощрение достигнутых результа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недостаточно знает суть нравственных норм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равственные нормы не стали мотивами поведения ребенк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отношение к нравственным нормам неопределенно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стимулировать чувствительность к переживаниям других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зучение моральных норм в деятельностной форме (помощь слабым, нуждающимся, забота о природе, животных и т.д.)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формированы представления о моральных нормах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имеет позитивный опыт осуществления личностного морального выбор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ожет принимать решения на основе соотнесения нескольких моральных нор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лечение к участию в общественно- полезной деятельности (шефская помощь, тимуровское движение. Трудовые десанты и т.д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активное, положительное отношение к нравственным нормам со стороны личности, но недостаточно устойчивое проявление в поведени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частично сформирован уровень развития моральных суждени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имеет разовый опыт осуществления личностного морального выбор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огда может принимать решения на основе соотнесения нескольких моральных нор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создать условия для приобретения опыта осуществления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ичностного морального выбора в игровой, обучающей форм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знает суть нравственных норм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равственные нормы не стали мотивами поведения ребенк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отношение к нравственным нормам неопределенно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стимулировать  чувствительность к переживаниям други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создать условия для приобретения опыта осуществления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ичностного морального выбора, в игровой, обучающей форм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ХНОЛОГИЧЕСКАЯ КАРТА   ФОРМИРОВАНИЯ РЕГУЛЯТИВНЫХ УУД.</w:t>
      </w:r>
    </w:p>
    <w:tbl>
      <w:tblPr>
        <w:tblW w:w="11262" w:type="dxa"/>
        <w:jc w:val="left"/>
        <w:tblInd w:w="-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73"/>
        <w:gridCol w:w="2273"/>
        <w:gridCol w:w="2274"/>
        <w:gridCol w:w="1980"/>
        <w:gridCol w:w="1980"/>
      </w:tblGrid>
      <w:tr>
        <w:trPr>
          <w:trHeight w:val="45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ровни сформированности  и рекомендаци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иагностика</w:t>
            </w:r>
          </w:p>
        </w:tc>
      </w:tr>
      <w:tr>
        <w:trPr>
          <w:trHeight w:val="521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изки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редни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ысо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ч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сихолог</w:t>
            </w:r>
          </w:p>
        </w:tc>
      </w:tr>
      <w:tr>
        <w:trPr>
          <w:trHeight w:val="304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Включаясь в работу, быстро отвлекается или ведет себя хаотич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Нуждается в пошаговом контроле со стороны учи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Не может ответить на вопросы  о том, что он собирается делать или  что сдел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консультация специалистов, коррекционные занятии, пошаговый контроль со стороны учителя, а также постоянное обращение ребенка к алгоритму выполнения  учебного действия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  <w:r>
              <w:rPr>
                <w:rFonts w:cs="Times New Roman CYR" w:ascii="Times New Roman CYR" w:hAnsi="Times New Roman CYR"/>
              </w:rPr>
              <w:t>Предъявляемое требование осознается лишь частич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хотно осуществляет решение познавательной задачи, не изменяя ее и не выходя за ее требов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Невозможность решить новую практическую задачу объясняет отсутствие адекватных способов реш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ддержка и развитие сформированного уровня целеполаг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необходимо ситуативное обращение ребенка к алгоритму выполнения учебного действия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  <w:r>
              <w:rPr>
                <w:rFonts w:cs="Times New Roman CYR" w:ascii="Times New Roman CYR" w:hAnsi="Times New Roman CYR"/>
              </w:rPr>
              <w:t>Осознает, что надо делать в процессе решения практической задачи регулирует весь процесс выполн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пределяет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комендации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и развитие сформированного уровня целеполагания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Включаясь в работу, быстро отвлекается или ведет себя хаотич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Может принимать лишь простейшие це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я специалистов, коррекционные занятия, пошаговый контроль со стороны учителя, а также постоянное обращение ребенка к алгоритму выполнения  учебного действия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Определяет цель учебной деятельности с помощью учителя и самостоятельно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хотно осуществляет решение познавательной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Четко может дать отчет о своих действиях после принятого реш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Рекомендации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ддержка и развитие сформированного уровня целеполага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необходимо ситуативное обращение ребенка к алгоритму выполнения учебного действия.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понятийного мышления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Определяет цель учебной деятельности с помощью учителя и самостоятельно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инятая познавательная цель сохраняется при выполнении учебных действий и регулирует весь процесс выполн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Четко осознает свою цель и структуру найденного способа решения новой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и развитие сформированного уровня целеполагания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Включаясь в работу, быстро отвлекается или ведет себя хаотич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евозможность решить новую практическую задачу объясняет отсутствие адекватных способ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коррекционные занятия,   пошаговый контроль со стороны учителя, а также постоянное обращение ребенка к алгоритму выполнения  учебн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хотно осуществляет решение познавательной задачи, не изменяя ее и не выходя за ее требов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Четко осознает свою цель и структуру найденного способа решения новой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ддержка и развитие сформированного уровня целеполага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необходимо ситуативное обращение ребенка к алгоритму выполнения учебного действия.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понятийного мышления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Столкнувшись с новой задачей, самостоятельно формулирует познавательную цель и строит действие в соответствии с ней, может выходи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за пределы требований программ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Четко может дать отчет о своих действиях после принятого реш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и развитие сформированного уровня целеполагания привлечение к проектно- исследовательской деятельности, к участию в олимпиадах, конкурсах и т. д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19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</w:rPr>
              <w:t>Определяет цель учебной деятельности с помощью учител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Включаясь в работу, быстро отвлекаетс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существляет решение познавательной задачи, не изменяя ее и не выходя за ее треб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- Невозможность решить новую практическую задачу объясняет отсутствие адекватных способ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я специалистов, коррекционные занятия,   пошаговый контроль со стороны учителя, а также постоянное обращение ребенка к алгоритму выполнения  учебного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етко выполняет требование познавательной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сознает свою цель и структуру найденного способа решения новой 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Самостоятельно формулирует познавательные цел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существляет решение познавательной задачи, не изменяя ее и не выходя за ее требов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и развитие сформированного уровня целеполага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необходимо ситуативное обращение ребенка к алгоритму выполнения учебного действия.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понятийного мышления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Выдвигает содержательные гипотезы, учебная деятельность приобретает форму активного исследования способов  действ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и развитие сформированного уровня целеполагания привлечение к проектно- исследовательской деятельности, к участию в олимпиадах, конкурсах и т. д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41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Низкие показатели объема и концентрации вним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е контролирует учебные действия, не замечает допущенных ошибо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онтроль носит случайный непроизвольный характер, заметив ошибку, ученик не может обосновать своих действ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комендации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я специалистов, коррекционные занятия, включить в урок упражнения, развивающие внимание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Ориентировка на систему требований развита недостаточно, что обусловлено средним уровнем развития произвольности.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Средние показатели объема и концентрации вним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шая новую задачу, ученик применяет старый неадекватный способ, с помощью учителя обнаруживает неадекватность способа и пытается ввести корректи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включить в урок упражнения на развитие объема и концентрации вним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Высокий уровень ориентировки на заданную систему требований, может сознательно контролировать свои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Высокие показатели объема и концентрации вним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сознает  правило контроля, но одновременное выполнение учебных действий и контроля затрудне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шибки исправляет самостоя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поддержка и развитие сформированного уровня контрол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онтроль носит случайный непроизвольный характер, заметив ошибку, ученик не может обосновать своих действ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едугадывает правильное направление действия, сделанные ошибки исправляет неуверен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коррекционные занятия, включить в урок упражнения, развивающие внима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шая новую задачу, ученик применяет старый неадекватный способ, с помощью учителя обнаруживает неадекватность способа и пытается ввести корректив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адачи, соответствующие усвоенному способу выполняются безошибоч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включить в урок упражнения на развитие объема и концентрации вним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-осознает  правило контро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шибки исправляет самостоятель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контролирует процесс решения задачи другими ученик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адачи, соответствующие усвоенному способу выполняются безошибоч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поддержка и развитие сформированного уровня контрол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Без помощи учителя не может обнаружить несоответствие усвоенного способа действия новым условия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ченик осознает правило контроля, но затрудняется одновременно выполнять учебные действия и контролировать и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коррекционные занятия, обучение методу речевого самоконтроля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Самостоятельно или с помощью учителя обнаруживает ошибки, вызванные несоответствием усвоенного способа действия и условий задачи и вносит корректив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Задачи, соответствующие усвоенному способу выполняются безошибоч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поддержка и развитие сформированного уровня контроля, усвоенные способы решения задач использовать в других видах деятельности.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- Ошибки исправляет самостоятель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Контролирует процесс решения задачи другими учени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онтролирует соответствие выполняемых действий способу, при изменении условий вносит коррективы в способ действия до начал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</w:t>
            </w:r>
            <w:r>
              <w:rPr>
                <w:rFonts w:cs="Times New Roman CYR" w:ascii="Times New Roman CYR" w:hAnsi="Times New Roman CYR"/>
              </w:rPr>
              <w:t>: в групповых формах работы предлагать роль эксперта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8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Без помощи учителя не может обнаружить несоответствие усвоенного способа действия новым условия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-Ученик осознает правило контроля, но затрудняется одновременно выполнять учебные действия и контролировать и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коррекционные занятия, обучение методу речевого самоконтроля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Самостоятельно или с помощью учителя обнаруживает ошибки, вызванные несоответствием усвоенного способа действия и условий задачи и вносит корректив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Задачи, соответствующие усвоенному способу выполняются безошибоч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поддержка и развитие сформированного уровня контроля, усвоенные способы решения задач использовать в других видах деятельности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- Ошибки исправляет самостоятель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Контролирует процесс решения задачи другими учени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онтролирует соответствие выполняемых действий способу, при изменении условий вносит коррективы в способ действия до начала реш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групповых формах работы предлагать роль эксперта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6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Неумение опираться на образец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Низкий уровень развития произвольного вним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Не может оценить свои силы относительно решения поставлен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коррекционные занятия, обучение методу речевого самоконтрол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Может ориентироваться на образец, но делает ошиб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Может оценить выполненное задание по параметрам: легко выполнить или возникли сложности при выполн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поддержка и развитие сформированного уровня оценк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Работает точно по образц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ожет оценить действия других уче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поддержка и развитие сформированного уровня оцен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е воспринимает аргументацию оценки; не может оценить свои силы относительно решения поставленной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я специалистов, создание ситуации успеха на уроках, инвидуальный подх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иступая к решению новой задачи, пытается оценить свои возможности относительно ее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поддержка и развитие сформированного уровня оценки, создание ситуции успеха на уроках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меет самостоятельно оценить свои действия и содержательно обосновать правильность или ошибочность результата, соотнося его со схемой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ожет оценить действия других уче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поддержка и развитие сформированного уровня оценки, предлагать роль эксперт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иступая к решению новой задачи, может с помощью учителя оценить свои возможности для ее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создание ситуации успеха на уроках, индивидуальный подход, обучение алгоритму самостоятельного оценива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иступая к решению новой задачи, пытается оценить свои возможности относительно ее реш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Свободно и аргументировано оценивает уже решенные им задачи,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отработка навыка оценивания своей деятельности в решении новых задач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меет самостоятельно оценить свои действия и содержательно обосновать правильность или ошибочность результата, соотнося его со схемой действ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амостоятельно обосновывает еще до решения задачи свои силы, исходя из четкого осознания усвоенных способов и их вариаций, а также границ их приме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поддержка и развитие сформированного уровня оценки, привлечение к проектно- исследовательской деятельности, к участию в олимпиадах, конкурсах и т. д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иступая к решению новой задачи, может с помощью учителя оценить свои возможности для ее реш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создание ситуации успеха на уроках, индивидуальный подход, обучение алгоритму самостоятельного оценивания.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иступая к решению новой задачи, пытается оценить свои возможности относительно ее реш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Свободно и аргументировано оценивает уже решенные им задачи,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отработка навыка оценивания своей деятельности в решении новых зада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меет самостоятельно оценить свои действия и содержательно обосновать правильность или ошибочность результата, соотнося его со схемой 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ожет оценить действия других учени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амостоятельно обосновывает еще до решения задачи свои силы, исходя из четкого осознания усвоенных способов и их вариаций, а также границ их примен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ации: поддержка и развитие сформированного уровня оценки, привлечение к проектно- исследовательской деятельности, к участию в олимпиадах, конкурсах и т. д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Технологичес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я карта формирования познавательных УУ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83"/>
        <w:gridCol w:w="2520"/>
        <w:gridCol w:w="2062"/>
        <w:gridCol w:w="1371"/>
        <w:gridCol w:w="708"/>
        <w:gridCol w:w="142"/>
      </w:tblGrid>
      <w:tr>
        <w:trPr>
          <w:trHeight w:val="255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ни сформированности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агностика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из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соки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дагог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сихолог</w:t>
            </w:r>
          </w:p>
        </w:tc>
      </w:tr>
      <w:tr>
        <w:trPr>
          <w:trHeight w:val="990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шинство ум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 сформирован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ует по образцу. Способен выполнять при направляющей помощи педагог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ет самостоятельно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85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и специалис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 подход в обуче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буждение к действию, стимулирование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сказывания с помощью наводящих вопросов учител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ференцированный подход, проектно-исследовательская деятельность, задания повышенной сложности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35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шинство ум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сформирова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ействует по образцу. Способен выполнять при направляющей помощи педагога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сказывать и работать с информацие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ет самостоятельно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20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и специалис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 подход в обуче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буждение к действию, стимулирование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бота по алгоритму, или по точной инструкции учителя, или с помощью наводящих вопросо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ференцированный подход, проектно-исследовательская деятельность, задания повышенной сложности, проблемные задания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815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о не может работать с текстом или допускает много ошибок при работе с текст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ет самостоятельно, но допускает ошибки. Выполняет задания репродуктивного характер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ет самостоятельно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0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и специалис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 подход в обуче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уждение к действию. Работа по алгоритму, или по точной инструкции учителя, или с помощью наводящих вопросо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ференцированный подход, проектно-исследовательская деятельность, задания повышенной сложности, проблемные задания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68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о не может работать с текстом или допускает много ошибок при работе с текст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ет самостоятельно, но допускает ошибки. Выполняет задания репродуктивного характер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ет самостоятельно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80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и специалис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 подход в обуче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сложный план текста по заданному алгоритму. Привлечение к работе с разными источниками информации, а также  к проектно- исследовательской деятельности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о-исследовательская деятельность, задания повышенной сложности.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80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сформированы операции выделения существенных признаков, операция сравнения затрудн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чно сформированы операции обобщения, выделение существенных признако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формированы операции обобщения, выделения существенных признаков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и специалис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ционная работа по выявленным нарушения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ционная работа по выявленным нарушениям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</w:t>
            </w:r>
            <w:r>
              <w:rPr>
                <w:rFonts w:cs="Times New Roman CYR" w:ascii="Times New Roman CYR" w:hAnsi="Times New Roman CYR"/>
              </w:rPr>
              <w:t>: составление сообщений, где необходим анализ текстов, на предмет нахождения существенных признаков предметов, и объектов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сформированы логические опе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ет логическими операциями частично, группирует по  несущественным признакам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ет логическими операциями, умеет выделять существенные признаки и выделяет самостоятельно закономерности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05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и специалис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ционная работа по выявленным нарушения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ционная работа по выявленным нарушениям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екомендации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о-исследовательская деятельность, участие в конкурсах и олимпиадах.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35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зкая скорость мышления. Проблемы с анализом и выделением закономерност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ет анализировать устанавливает закономерности, но делает с ошибками. Требуется больше времени на выполнение подобных заданий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ет анализировать устанавливает закономерности, пробует предложить альтернативные варианты решения  различных задач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70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и специалис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ционная работа по выявленным нарушения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ционная работа по выявленным нарушениям, с отработкой навы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екомендации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Проектно-исследовательская деятельность, участие в конкурсах и олимпиадах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05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ические связи устанавливать не может. Недостаотчно развита   аналитико- синтетическая деятельность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ические связи устанавливает с трудом. Допускает ошибки в обобщении, частично в анализе и синтезе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ические связи устанавливает. Умеет сравнивать, группировать. Мыслит самостоятельно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55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и специалис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ционная работа по выявленным нарушения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ционная работа по выявленным нарушения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екомендации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о-исследовательская деятельность, участие в конкурсах и олимпиадах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5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амостоятельно не может ориентироваться в учебнике: определять умения, которые будут сформированы на основе изучения данного раздел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и специалис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 подход в обуче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уется самостоятельно, но делает  ошибки. Задает много вопрос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уждение к действию,  задания проблемно-поискового характер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о ориентируется  в учебни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ференцированный подход, проектно-исследовательская деятельность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 проблемно-поискового характе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90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о не может определять круг своего незнания. Не может делать самостоятельные выв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всегда может определить круг своего незнания и найти нужную информацию в дополнительных источниках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о  ориентируется в изученном материале. Может   самостоятельно найти нужный источник информации. Умеет самостоятельно наблюдать и делать простые выводы.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65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и специалис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 подход в обуче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ы алгоритмы работы с источниками дополнительной информации и умения наблюдать и делать выводы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Дифференцированный подход, проектно-исследовательская деятельность, задания повышенной сложности, проблемные задания, участие в олимпиадах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05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ать самостоятельно не мож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ает частично самостоятельно, частично с помощью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ает самостоятельно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25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и специалис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 подход в обуче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ование к участию в проектно- исследовательской деятельност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ференцированный подход, проектно-исследовательская деятельность, задания повышенной сложности, проблемные задания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05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ать самостоятельно не мож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ает частично самостоятельно, частично с помощью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ает самостоятельно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25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и специалис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 подход в обуче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ование к участию в проектно- исследовательской деятельност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ференцированный подход, проектно-исследовательская деятельность, задания повышенной сложности, проблемные задания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>ТЕХНОЛОГИЧЕСКАЯ  КАРТА СФОРМИРОВАННОСТИ КОММУНИКАТИВНЫХ УУД</w:t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3090"/>
        <w:gridCol w:w="1701"/>
        <w:gridCol w:w="1060"/>
      </w:tblGrid>
      <w:tr>
        <w:trPr/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сформированности коммуникативных УУ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агностика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со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из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даго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сихолог (консультации)</w:t>
            </w:r>
          </w:p>
        </w:tc>
      </w:tr>
      <w:tr>
        <w:trPr>
          <w:trHeight w:val="208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твечает на все вопрос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сознанно стремится к сотрудничеств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астично отвечает на  вопрос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работает в паре  ситуативно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е идет на контакт (агрессивен или пассивен)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оддержка и развитие коммуникативных навыков, проведение групповых  заданий на уроке, положительное одобрение со стороны взросл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комендации: </w:t>
            </w:r>
            <w:r>
              <w:rPr>
                <w:rFonts w:cs="Times New Roman CYR" w:ascii="Times New Roman CYR" w:hAnsi="Times New Roman CYR"/>
              </w:rPr>
              <w:t xml:space="preserve">поддержка и развитие коммуникативных навыков, проведение групповых заданий на уроке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ажно </w:t>
            </w:r>
            <w:r>
              <w:rPr>
                <w:rFonts w:cs="Times New Roman CYR" w:ascii="Times New Roman CYR" w:hAnsi="Times New Roman CYR"/>
              </w:rPr>
              <w:t>положительное одобрение со стороны взросл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я специалистов, поощрения за минимальный результат, групповые задания с друзьями по классу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4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тактичен, вежлив, соблюдает этике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нимает речевое обращение другого челове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астично соблюдает этике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е всегда понимает речевое обращение другого человек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олчалив или агрессиве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е понимает речевое обращение другого человек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родолжает изучение правил речевого этикета, проведение групповых заданий на уроке, положительное одобрение со стороны взросл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изучение правил речевого этикета, проведение групповых  заданий на уроке, положительное одобр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изучение речевого этикета и правил позитивного общения, поощрения за результат, совместное выполнение заданий с друзьями по классу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лышит, понимает и дает собеседнику обратную связ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лышит, понимает, обратную связь дает ситуативно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не слышит, не может дать обратную связ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«Узор под диктовку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оддержка и развитие коммуникативных навыков, проведение групповых заданий на уроке, положительное одобрение со стороны взросл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оддержка и развитие коммуникативных навыков, проведение групповых заданий на уроке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ажно </w:t>
            </w:r>
            <w:r>
              <w:rPr>
                <w:rFonts w:cs="Times New Roman CYR" w:ascii="Times New Roman CYR" w:hAnsi="Times New Roman CYR"/>
              </w:rPr>
              <w:t>положительное одобрение, больше времени отводить на обратную связь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поощрения за результат, совместное выполнение задания с друзьями по классу, изучение правил активного слушан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7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осознанное стремление к сотрудничеству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оброжелатель-но идет на контакт, участвует в совместном решении проблемы (задач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участвует  выборочно в диалог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идет на контакт, когда уверен в своих знаниях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е идет на контакт (агрессивен или пассивен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оддержка и развитие коммуникативных навыков, проведение совместных заданий на уроке, положительное одобрение, поддержка активной позиции в диалоге 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оддержка и развитие коммуникативных навыков, проведение совместных заданий на уроке, важно положительное одобрение, выработка активной позиции в диалоге 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коррекционные занятия на развитие коммуникативных навыков, поощрения за минимальный результат, совместное выполнение задания с друзьями по классу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ладает хорошим словарным запасом и активно  им пользует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сваивает материал, дает обратную связь (пересказ, расска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итает, высказывает свои мысли по алгорит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читает, но не понимает прочитанного, и не может найти нужных слов при высказывание обратной связ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оддержка и развитие коммуникативных навыков, проведение совместных заданий на уроке (пересказ, рассказ), учиться по алгоритму составлять  небольшие сообщения, положительное одобрение со стороны взросл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оддержка и развитие коммуникативных навыков, проведение совместных заданий на уроке, учиться по алгоритму составлять  небольшие сообщения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ажно </w:t>
            </w:r>
            <w:r>
              <w:rPr>
                <w:rFonts w:cs="Times New Roman CYR" w:ascii="Times New Roman CYR" w:hAnsi="Times New Roman CYR"/>
              </w:rPr>
              <w:t>положительное одобрение, больше времени отводить на обратную связь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коррекционные занятия на развитие коммуникативных навыков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ажно </w:t>
            </w:r>
            <w:r>
              <w:rPr>
                <w:rFonts w:cs="Times New Roman CYR" w:ascii="Times New Roman CYR" w:hAnsi="Times New Roman CYR"/>
              </w:rPr>
              <w:t xml:space="preserve">положительное одобрение, совместные задания с друзьями по классу, изучение правил активного слушания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3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активно принимает участие в работе  группы, умеет договариваться с другими людьм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понимает смысл высказываний других людей и выражает свою точку зрен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понимает смысл высказываний других людей, но  испытывает трудности при выражении обратной связ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ведомый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е хочет участвовать в диалог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е слушает и не понимает других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оддержка и развитие коммуникативных навыков, проведение совместных заданий на уроке (в парах и группах), участие в дискуссиях, дебатах и т.д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оддержка и развитие коммуникативных навыков, проведение совместных заданий на уроке (в парах и группах), важно положительное одобрение, выработка активной позиции в диалоге, привлекать к участию в дебатах, дискуссиях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коррекционные занятия на развитие коммуникативных навыков,  поощрения за минимальный результат, совместные задания с одноклассниками  (в парах и группах)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7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ладеет большим  словарным запасом  и активно им пользуетс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сваивает материал, дает обратную связь (пересказ, расска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итает, высказывает свои мысли, но с помощью алгоритм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молчит, не может оформить свои мысл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читает, но не понимает прочитанног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оддержка и развитие коммуникативных навыков, проведение совместных заданий на уроке (пересказ, рассказ соседу по парте), положительное одобрение, составление рефератов, докладов, участие в литературных конкурса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оддержка и развитие коммуникативных навыков, проведение совместных заданий на уроке (пересказ, рассказ соседу по парте), привлекать к составлению рефератов, докладов,  (по алгоритму),  привлечение к  участию в литературных конкурсах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учить высказыванию своих мыслей по алгоритму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ажно </w:t>
            </w:r>
            <w:r>
              <w:rPr>
                <w:rFonts w:cs="Times New Roman CYR" w:ascii="Times New Roman CYR" w:hAnsi="Times New Roman CYR"/>
              </w:rPr>
              <w:t>положительное одобрение, совместные задания с одноклассникам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тстаивает свою точку зрения, вежлив, тактичен, доброжелателе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меет  слушать и слышать, дает обратную связ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итуативно  отстаивает свою точку зрения, не всегда вежлив и тактиче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лушает, но не всегда дает обратную связь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ассивен или агрессиве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олчит, игнорирует другого челове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родолжение изучения правил речевого этикета, проведение групповых заданий на уроке, положительное одобр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лжение изучения правил речевого этикета, проведение групповых заданий на уроке, положительное одобр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изучение речевого этикета и правил позитивного общения, поощрения за результат, совместные задания с одноклассниками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9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меет договариваться,  находить общее решени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меет аргументировать свое предложение, убеждать и уступа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владеет адекватными выходами из конфлик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сегда предоставляет помощ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е всегда может договоритьс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не всегда может сохранить доброжелательность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едоставляет помощь только близким, знакомым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не может и не хочет договариватьс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пассивен или агрессивен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не предоставляет помощь.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оддержка и развитие коммуникативных навыков, проведение совместных заданий на уроке (в парах и группах), положительное одобрение, выступление на школьных конференциях, олимпиад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оддержка и развитие коммуникативных навыков, проведение совместных заданий на уроке (в парах и группах), важно положительное одобрение, выработка активной позиции при общении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поощрения за минимальный результат, совместные задания с одноклассниками (в парах и группах), выработка активной позиции при общении., продолжение коррекционных занятий по развитию коммуникативных навык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0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меет богатый словарный запас и активно  им пользуется, бегло читает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сваивает материал, дает обратную связь (пересказ, расска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читает, но понимает  смысл прочитанного с помощью наводящих вопрос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ысказывает свои мысли по алгоритм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молчит, не может оформить свои мысл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читает, но ни понимает прочитанног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оддержка и развитие коммуникативных навыков, проведение совместных заданий на уроке (пересказ, рассказ соседу по парте), положительное одобрение, составление рефератов, докладов, участие в литературных конкурс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оддержка и развитие коммуникативных навыков, проведение совместных заданий на уроке (пересказ, рассказ соседу по парте), привлекать к составлению рефератов, докладов,  (по алгоритму),  привлечение к  участию в литературных конкурса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, учить высказыванию своих мыслей по алгоритму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ажно </w:t>
            </w:r>
            <w:r>
              <w:rPr>
                <w:rFonts w:cs="Times New Roman CYR" w:ascii="Times New Roman CYR" w:hAnsi="Times New Roman CYR"/>
              </w:rPr>
              <w:t>положительное одобрение, совместные задания с одноклассникам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различает и понимает различные позиции другого, дает обратную связь, проявляет доброжелательность.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онимает различные позиции других людей, но не всегда проявляет доброжелательность,   дает обратную связь, когда уверен в своих знани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редко понимает и принимает позицию других людей, считая свое мнение единственно верны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продолжение изучения  правил речевого этикета, проведение групповых заданий на уроке, умение презентовать себя, участие  в диспутах и дебатах городского уровн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лжение изучения  правил речевого этикета, проведение групповых заданий на уроке, умение презентовать себя, участие  в диспутах и дебатах городского уровн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комендации:</w:t>
            </w:r>
            <w:r>
              <w:rPr>
                <w:rFonts w:cs="Times New Roman CYR" w:ascii="Times New Roman CYR" w:hAnsi="Times New Roman CYR"/>
              </w:rPr>
              <w:t xml:space="preserve"> консультация специалистов (умение контролировать свои эмоции), изучение речевого этикета и правил позитивного общения, поощрения за результат, совместные задания с одноклассниками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614" w:hanging="0"/>
        <w:jc w:val="center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widowControl w:val="false"/>
        <w:shd w:fill="FFFFFF" w:val="clear"/>
        <w:autoSpaceDE w:val="false"/>
        <w:ind w:left="614" w:hanging="0"/>
        <w:jc w:val="center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&lt;?php echo $config[ font ]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&lt;?php echo $config[ font ];Times New Roman" w:hAnsi="&lt;?php echo $config[ font ];Times New Roman" w:cs="&lt;?php echo $config[ font ]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&lt;?php echo $config[ font ];Times New Roman" w:hAnsi="&lt;?php echo $config[ font ];Times New Roman" w:cs="&lt;?php echo $config[ font ]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&lt;?php echo $config[ font ];Times New Roman" w:hAnsi="&lt;?php echo $config[ font ];Times New Roman" w:cs="&lt;?php echo $config[ font ];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&lt;?php echo $config[ font ];Times New Roman" w:hAnsi="&lt;?php echo $config[ font ];Times New Roman" w:cs="&lt;?php echo $config[ font ];Times New Roman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Zag11">
    <w:name w:val="Zag_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-garmoniya.ru/stupe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2:00Z</dcterms:created>
  <dc:creator>школьный2</dc:creator>
  <dc:description/>
  <cp:keywords/>
  <dc:language>en-US</dc:language>
  <cp:lastModifiedBy>FuckYouBill</cp:lastModifiedBy>
  <dcterms:modified xsi:type="dcterms:W3CDTF">2011-09-16T08:12:00Z</dcterms:modified>
  <cp:revision>2</cp:revision>
  <dc:subject/>
  <dc:title/>
</cp:coreProperties>
</file>